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pela presente lei estabelecida na rede estadual de ensino a atividade extracurricular obrigatória denominada Programa Educacional de Prevenção de Acidentes na Infâ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A atividade estabelecida no artigo 1º será ministrada a todos os alunos matriculados na rede estadual de ensino, objetivando dotá-los de informações objetivas sobre todos os aspectos relacionados com as causas de acidentes de qualquer natureza, orientando crianças e famílias sobre acidentes infanti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Serão criadas campanhas educativas direcionadas à criança e à sua família, fundamentadas em consistentes estudos sobre acidentes infanti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2º – As campanhas a que se refere o § 1º devem ser desenvolvidas nos seguintes estágio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motivação da sociedade para o problem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produção e difusão de conteúdos didáticos relativos ao assun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moção de reuniões de pais e mestre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avaliação dos resultados dessas ações e divulgaçõ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O Poder Executivo regulamentará a presente lei no prazo de 90 (noventa) dias contados a parti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As despesas decorrentes da aplicação desta lei correrão por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1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1-09T19:13:00Z</dcterms:modified>
  <cp:revision>4</cp:revision>
  <dc:subject/>
  <dc:title> </dc:title>
</cp:coreProperties>
</file>