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janeir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13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36, originário do Projeto de lei nº 923, de 2011, de autoria do Deputado Rafael Silva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proíbe, no Estado de São Paulo, o ingresso e a permanência de menores de 18 anos em festas ou eventos que tenham finalidades comerciais e que forneçam bebida alcoólica à vontade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8:00Z</dcterms:created>
  <dc:creator>dg</dc:creator>
  <dc:description/>
  <cp:keywords/>
  <dc:language>en-US</dc:language>
  <cp:lastModifiedBy>lenovo</cp:lastModifiedBy>
  <cp:lastPrinted>2013-01-09T18:48:00Z</cp:lastPrinted>
  <dcterms:modified xsi:type="dcterms:W3CDTF">2013-01-09T20:48:00Z</dcterms:modified>
  <cp:revision>4</cp:revision>
  <dc:subject/>
  <dc:title>São Paulo, 13 de setembro de 1996</dc:title>
</cp:coreProperties>
</file>