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3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78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mpos Machado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</w:rPr>
        <w:t>Artigo 1º</w:t>
      </w:r>
      <w:r>
        <w:rPr/>
        <w:t xml:space="preserve"> – O artigo 2º da Lei nº 6.374, de 1º de março de 1989, que dispõe sobre a instituição do Imposto sobre Operações Relativas à Circulação de Mercadorias e sobre Prestações de Serviços de Transporte Interestadual e Intermunicipal e de Comunicação (ICMS), com alterações posteriores, passa a vigorar acrescido do § 7º, com a seguinte redação: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“</w:t>
      </w:r>
      <w:r>
        <w:rPr/>
        <w:t>Artigo2º – ......................................................................</w:t>
      </w:r>
    </w:p>
    <w:p>
      <w:pPr>
        <w:pStyle w:val="TextBodyIndent"/>
        <w:spacing w:lineRule="auto" w:line="360"/>
        <w:ind w:left="1134" w:firstLine="1134"/>
        <w:rPr/>
      </w:pPr>
      <w:r>
        <w:rPr/>
        <w:t>..........................................................................................</w:t>
      </w:r>
    </w:p>
    <w:p>
      <w:pPr>
        <w:pStyle w:val="TextBodyIndent"/>
        <w:spacing w:lineRule="auto" w:line="360"/>
        <w:ind w:left="1134" w:firstLine="1134"/>
        <w:rPr/>
      </w:pPr>
      <w:r>
        <w:rPr/>
        <w:t>§ 7º – Para os efeitos desta lei e, especialmente da conceituação do fato gerador do imposto a que alude o inciso XII deste artigo, entende-se como prestação de serviço de comunicação o ato de colocar à disposição de terceiro, a título oneroso e em caráter negocial, quaisquer meios e modos aptos e necessários à geração, emissão, recepção, transmissão, retransmissão, repetição, ampliação e transferência unilateral ou bilateral de mensagens, símbolos, caracteres, sinais, escritos, imagens, sons ou informações de qualquer natureza.” (NR)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janeiro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01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3-01-09T20:25:00Z</dcterms:modified>
  <cp:revision>4</cp:revision>
  <dc:subject/>
  <dc:title> </dc:title>
</cp:coreProperties>
</file>