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janeiro 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58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30.039, originário do Projeto de lei nº 678, de 2012 de autoria do Deputado Campos Machado, aprovado por esta Assembleia em sessão de 19 de dezembro últim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 altera o artigo 2º da Lei nº 6.374, de 1º de março de 1989, que dispõe sobre a instituição do ICM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05:00Z</dcterms:created>
  <dc:creator>dg</dc:creator>
  <dc:description/>
  <cp:keywords/>
  <dc:language>en-US</dc:language>
  <cp:lastModifiedBy>Lenovo</cp:lastModifiedBy>
  <cp:lastPrinted>2003-12-11T20:12:00Z</cp:lastPrinted>
  <dcterms:modified xsi:type="dcterms:W3CDTF">2013-01-09T20:20:00Z</dcterms:modified>
  <cp:revision>4</cp:revision>
  <dc:subject/>
  <dc:title>São Paulo, 13 de setembro de 1996</dc:title>
</cp:coreProperties>
</file>