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6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50, originário do Projeto de lei nº 566, de 2012, de autoria do Deputado Itamar Borges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ispõe sobre a obrigatoriedade de apresentação de projetos de arborização urbana em novos parcelamentos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8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1-11T18:38:00Z</dcterms:modified>
  <cp:revision>3</cp:revision>
  <dc:subject/>
  <dc:title>São Paulo, 13 de setembro de 1996</dc:title>
</cp:coreProperties>
</file>