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3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ilton Vieira -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1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1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>Artigo 1º – Fica a Secretaria da Saúde autorizada a instituir a Semana de Conscientização, Prevenção e Combate à Verminose no Estado de São Paulo.</w:t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 xml:space="preserve">Parágrafo único – A Semana de Conscientização, Prevenção e Combate à Verminose no Estado de São Paulo mencionada no “caput” deste artigo deverá, obrigatoriamente, abranger a primeira semana de abril. </w:t>
      </w:r>
    </w:p>
    <w:p>
      <w:pPr>
        <w:pStyle w:val="Normal"/>
        <w:spacing w:lineRule="auto" w:line="360"/>
        <w:ind w:left="1134" w:right="-5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>Artigo 2º – São objetivos da Semana de Conscientização, Prevenção e Combate à Verminose no Estado de São Paulo:</w:t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 xml:space="preserve">I – promover, por meio de profissionais qualificados, a conscientização e a orientação acerca das regras básicas de cuidados de higiene domiciliar e pessoal para evitar a contaminação; </w:t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 xml:space="preserve">II – criar a oportunidade de integração entre órgãos e entidades, públicos e privados, em ações conjuntas em benefício da comunidade; </w:t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 xml:space="preserve">III – criar oportunidades para que os acadêmicos de diversos cursos de graduação das universidades participantes realizem, em conjunto com os voluntários das várias instituições participantes, trabalhos de campo junto à comunidade; </w:t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 xml:space="preserve">IV – distribuir gratuitamente vermífugos mediante requisição médica. </w:t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 xml:space="preserve">Parágrafo único – A Secretaria da Saúde utilizará seus médicos para a requisição de exames clínicos que deverão ser realizados na rede pública. </w:t>
      </w:r>
    </w:p>
    <w:p>
      <w:pPr>
        <w:pStyle w:val="Normal"/>
        <w:spacing w:lineRule="auto" w:line="360"/>
        <w:ind w:left="1134" w:right="-5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>Artigo 3º – As atividades da Semana de Conscientização, Prevenção e Combate à Verminose no Estado de São Paulo serão amplamente divulgadas pelo Poder Executivo.</w:t>
      </w:r>
    </w:p>
    <w:p>
      <w:pPr>
        <w:pStyle w:val="Normal"/>
        <w:spacing w:lineRule="auto" w:line="360"/>
        <w:ind w:left="1134" w:right="-5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>Artigo 4º – Fica o Poder Executivo Estadual autorizado a realizar parcerias com universidades, associações e conselhos representativos de categorias, além de entidades privadas, para o desenvolvimento das atividades da Semana de Conscientização, Prevenção e Combate à Verminose no Estado de São Paulo.</w:t>
      </w:r>
    </w:p>
    <w:p>
      <w:pPr>
        <w:pStyle w:val="Normal"/>
        <w:spacing w:lineRule="auto" w:line="360"/>
        <w:ind w:left="1134" w:right="-5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right="-5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1" w:firstLine="1134"/>
        <w:jc w:val="both"/>
        <w:rPr/>
      </w:pPr>
      <w:r>
        <w:rPr>
          <w:sz w:val="24"/>
        </w:rPr>
        <w:t>Assembleia Legislativa do Estado de São Paulo, aos 11 de janeiro de 201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40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1-11T18:27:00Z</dcterms:modified>
  <cp:revision>3</cp:revision>
  <dc:subject/>
  <dc:title> </dc:title>
</cp:coreProperties>
</file>