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 xml:space="preserve">Artigo 1º – Fica instituído o Programa Turístico Costa Oeste Paulista, que engloba um conjunto de ações voltadas para a área estratégica de infraestrutura, gestão e fomento, bem como para orientar o desenvolvimento sustentável do turismo na região oeste do Estado de São Paulo e proporcionar a inclusão social de sua popul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2º – O Programa a que se refere o artigo anterior deverá, entre outras medidas a serem definidas pelos órgãos competentes, beneficiar: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 xml:space="preserve">I – os municípios de Rosana, Euclides da Cunha Paulista, Teodoro Sampaio, Estância Turística de Presidente Epitácio, Panorama, Paulicéia e Castilho, que são banhados pelo lago da Usina Hidrelétrica Engenheiro Sérgio Motta, em Porto Primavera, e o município de Rosana na divisa com o Estado de Mato Grosso do Sul; 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I – o município de Teodoro Sampaio, onde está localizado o Parque Estadual Morro do Diabo;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 xml:space="preserve">III – os municípios de Castilho, Guaraçaí, Nova Independência, São João do Pau D’alho, Monte Castelo e Junqueirópolis, que integram o Parque Estadual do Rio Aguapeí; 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V – os municípios de Dracena, Ouro Verde, Piquerobi e Presidente Venceslau, que integram o Parque Estadual do Rio do Peix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3º – Na área estratégica de infraestrutura, gestão e fomento, o Programa Turístico Costa Oeste Paulista deverá contar com o incentivo de investimentos e financiamentos da Nossa Caixa Desenvolvimento – Agência de Fomento do Estado de São Paulo S.A., voltados para projetos de implantação, ampliação e modernização da capacidade das atividades turísticas da região.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Parágrafo único – Atividades turísticas são aquelas ligadas ao transporte, hospedagem, alimentação, agenciamento, eventos, entretenimento, recreação, entre outr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4º – O Programa Turístico Costa Oeste Paulista deverá contar com apoio técnico, através de parcerias e convênios, das seguintes instituições: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 xml:space="preserve">I – Universidade Estadual Paulista “Júlio de Mesquita Filho” (UNESP), por meio do curso de bacharelado em Turismo, no câmpus de Rosana, município de Rosana, para a formação de técnicos voltados ao planejamento e a execução de projetos turísticos baseados nos critérios de sustentabilidade; 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 xml:space="preserve">II – Centro Paula Souza, para a implantação de cursos técnicos de curta e longa duração, como garçom, camareira, técnicos em hospedagem e outros voltados para a atividade turística; 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II – Serviço Social da Indústria (SESI) e Centro Paula Souza, instituindo cooperação técnica entre os dois órgãos, com vistas à implantação de uma escola de hotelaria no hotel existente na unidade do SESI na Estância Turística de Presidente Epitác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5º – São instrumentos da Política do Programa Turístico Costa Oeste Paulista: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 – transformar os municípios de Rosana, Euclides da Cunha Paulista, Teodoro Sampaio, Panorama, Paulicéia e Castilho em Estâncias Turísticas;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I – estadualizar a estrada vicinal que margeia o lago da Usina Hidrelétrica Engenheiro Sérgio Motta, se inicia na Rodovia Comandante João Ribeiro de Barros (SP 294), interliga os municípios de Panorama, Estância Turística de Presidente Epitácio e termina na Rodovia Arlindo Bettio (SP 613) na sede urbana do município de Teodoro Sampaio;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II – priorizar as obras de recapeamento, pavimentação asfáltica e melhorias da Rodovia Arlindo Bettio (SP 613), que faz a ligação entre Teodoro Sampaio, Euclides da Cunha Paulista, Primavera e Rosana;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IV – priorizar as obras de melhorias no Aeroporto da Estância Turística de Presidente Epitácio, de construção do Aeroporto Estadual de Teodoro Sampaio e a estadualização do Aeroporto de Primavera, no município de Rosana.</w:t>
      </w:r>
    </w:p>
    <w:p>
      <w:pPr>
        <w:pStyle w:val="Normal"/>
        <w:spacing w:lineRule="auto" w:line="360" w:before="120" w:after="0"/>
        <w:ind w:left="1134" w:right="-52" w:firstLine="1134"/>
        <w:jc w:val="both"/>
        <w:rPr/>
      </w:pPr>
      <w:r>
        <w:rPr>
          <w:sz w:val="24"/>
          <w:szCs w:val="24"/>
        </w:rPr>
        <w:t>Parágrafo único – As estradas a que se refere este artigo deverão contar com sinalização turística.</w:t>
      </w:r>
    </w:p>
    <w:p>
      <w:pPr>
        <w:pStyle w:val="Normal"/>
        <w:spacing w:lineRule="auto" w:line="360" w:before="120" w:after="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6º – As eventuais despesas decorrentes da aplicação desta lei correrão à conta de dotações orçamentárias consignadas no orçamento vigente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7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1-11T19:17:00Z</dcterms:modified>
  <cp:revision>3</cp:revision>
  <dc:subject/>
  <dc:title> </dc:title>
</cp:coreProperties>
</file>