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1 de janeiro 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7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052, originário do Projeto de lei nº 316, de 2011, de autoria do Deputado Mauro Bragato, aprovado por esta Assembleia em sessão de 19 de dezembro últi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institui o Programa Turístico Costa Oeste Paulista no Estado de São Paulo e fixa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9:00Z</dcterms:created>
  <dc:creator>dg</dc:creator>
  <dc:description/>
  <cp:keywords/>
  <dc:language>en-US</dc:language>
  <cp:lastModifiedBy>Lenovo</cp:lastModifiedBy>
  <cp:lastPrinted>2003-12-11T20:12:00Z</cp:lastPrinted>
  <dcterms:modified xsi:type="dcterms:W3CDTF">2013-01-11T19:20:00Z</dcterms:modified>
  <cp:revision>3</cp:revision>
  <dc:subject/>
  <dc:title>São Paulo, 13 de setembro de 1996</dc:title>
</cp:coreProperties>
</file>