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5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Artigo 1º -</w:t>
      </w:r>
      <w:r>
        <w:rPr>
          <w:rFonts w:cs="Arial"/>
          <w:sz w:val="24"/>
          <w:szCs w:val="24"/>
        </w:rPr>
        <w:t xml:space="preserve"> Aplicam-se aos integrantes do Quadro do Magistério, que atuarem nas escolas estaduais do Programa Ensino Integral, o Regime de Dedicação Plena e Integral – RDPI e a Gratificação de Dedicação Plena e Integral – GDPI, instituídos pela Lei Complementar nº 1.164, de 4 de janeiro de 2012.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Artigo 2º -</w:t>
      </w:r>
      <w:r>
        <w:rPr>
          <w:rFonts w:cs="Arial"/>
          <w:sz w:val="24"/>
          <w:szCs w:val="24"/>
        </w:rPr>
        <w:t xml:space="preserve"> As unidades escolares do Programa Ensino Integral que possuam o ensino noturno e/ou projeto aos finais de semana poderão, além dos integrantes do Quadro do Magistério em exercício no Regime de Dedicação Plena e Integral, contar com 1 (um) Vice-Diretor de Escola e/ou 1 (um) Professor Coordenador, não integrantes do Regime de Dedicação Plena e Integral, que atuarão como responsáveis por essas atividades, conforme regulamentação específica.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Parágrafo único -</w:t>
      </w:r>
      <w:r>
        <w:rPr>
          <w:rFonts w:cs="Arial"/>
          <w:sz w:val="24"/>
          <w:szCs w:val="24"/>
        </w:rPr>
        <w:t xml:space="preserve"> Ao Diretor das unidades escolares do Programa Ensino Integral cabe, também, quando for o caso, o acompanhamento das atividades de que trata o “caput” deste artigo.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Artigo 3º -</w:t>
      </w:r>
      <w:r>
        <w:rPr>
          <w:rFonts w:cs="Arial"/>
          <w:sz w:val="24"/>
          <w:szCs w:val="24"/>
        </w:rPr>
        <w:t xml:space="preserve"> O número de postos de trabalho docente em escolas do Programa do Ensino Integral será fixado anualmente, em cada unidade, de acordo com a demanda de matrículas, por ato do Diretor de Escola, conforme a respectiva regulamentação.</w:t>
      </w:r>
    </w:p>
    <w:p>
      <w:pPr>
        <w:pStyle w:val="Normal"/>
        <w:spacing w:lineRule="atLeast" w:line="360"/>
        <w:ind w:left="1134" w:right="-335" w:firstLine="1134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Artigo 4º -</w:t>
      </w:r>
      <w:r>
        <w:rPr>
          <w:rFonts w:cs="Arial"/>
          <w:sz w:val="24"/>
          <w:szCs w:val="24"/>
        </w:rPr>
        <w:t xml:space="preserve"> São atribuições específicas dos Professores Coordenadores de Área de Conhecimento das Escolas Estaduais do Programa Ensino Integral, além daquelas inerentes ao ocupante do respectivo posto de trabalho: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 -</w:t>
      </w:r>
      <w:r>
        <w:rPr>
          <w:rFonts w:cs="Arial"/>
          <w:sz w:val="24"/>
          <w:szCs w:val="24"/>
        </w:rPr>
        <w:t xml:space="preserve"> elaborar o seu Programa de Ação com os objetivos, metas e resultados de aprendizagem a serem atingidos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I -</w:t>
      </w:r>
      <w:r>
        <w:rPr>
          <w:rFonts w:cs="Arial"/>
          <w:sz w:val="24"/>
          <w:szCs w:val="24"/>
        </w:rPr>
        <w:t xml:space="preserve"> orientar os professores nas atividades de trabalho pedagógico coletivas e individuais, em sua respectiva área de conhecimento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II -</w:t>
      </w:r>
      <w:r>
        <w:rPr>
          <w:rFonts w:cs="Arial"/>
          <w:sz w:val="24"/>
          <w:szCs w:val="24"/>
        </w:rPr>
        <w:t xml:space="preserve"> coordenar e orientar os professores na elaboração dos Planos Bimestrais e dos Guias de Aprendizagem, em sua respectiva área de conhecimento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V -</w:t>
      </w:r>
      <w:r>
        <w:rPr>
          <w:rFonts w:cs="Arial"/>
          <w:sz w:val="24"/>
          <w:szCs w:val="24"/>
        </w:rPr>
        <w:t xml:space="preserve"> atuar em atividades de tutoria aos alunos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V -</w:t>
      </w:r>
      <w:r>
        <w:rPr>
          <w:rFonts w:cs="Arial"/>
          <w:sz w:val="24"/>
          <w:szCs w:val="24"/>
        </w:rPr>
        <w:t xml:space="preserve"> organizar as atividades de natureza interdisciplinar e multidisciplinar, em sua respectiva área de conhecimento, de acordo com o Plano de Ação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VI -</w:t>
      </w:r>
      <w:r>
        <w:rPr>
          <w:rFonts w:cs="Arial"/>
          <w:sz w:val="24"/>
          <w:szCs w:val="24"/>
        </w:rPr>
        <w:t xml:space="preserve"> substituir, preferencialmente na própria área de conhecimento, sempre que necessário, os professores da Escola em suas ausências e nos impedimentos legais de curta duração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VII -</w:t>
      </w:r>
      <w:r>
        <w:rPr>
          <w:rFonts w:cs="Arial"/>
          <w:sz w:val="24"/>
          <w:szCs w:val="24"/>
        </w:rPr>
        <w:t xml:space="preserve"> participar da produção didático-pedagógica, em conjunto com os professores da Escola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VIII -</w:t>
      </w:r>
      <w:r>
        <w:rPr>
          <w:rFonts w:cs="Arial"/>
          <w:sz w:val="24"/>
          <w:szCs w:val="24"/>
        </w:rPr>
        <w:t xml:space="preserve"> avaliar e sistematizar a produção didático-pedagógica no âmbito da Escola, em sua respectiva área de conhecimento.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Artigo 5º -</w:t>
      </w:r>
      <w:r>
        <w:rPr>
          <w:rFonts w:cs="Arial"/>
          <w:sz w:val="24"/>
          <w:szCs w:val="24"/>
        </w:rPr>
        <w:t xml:space="preserve"> São atribuições específicas do professor responsável pela Sala/Ambiente de Leitura das Escolas Estaduais do Programa Ensino Integral: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 -</w:t>
      </w:r>
      <w:r>
        <w:rPr>
          <w:rFonts w:cs="Arial"/>
          <w:sz w:val="24"/>
          <w:szCs w:val="24"/>
        </w:rPr>
        <w:t xml:space="preserve"> elaborar, anualmente, o seu programa de ação com os objetivos, metas e resultados de aprendizagem a serem atingidos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I -</w:t>
      </w:r>
      <w:r>
        <w:rPr>
          <w:rFonts w:cs="Arial"/>
          <w:sz w:val="24"/>
          <w:szCs w:val="24"/>
        </w:rPr>
        <w:t xml:space="preserve"> organizar, planejar e executar sua tarefa institucional de forma colaborativa e cooperativa visando ao cumprimento do plano de ação estabelecido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II -</w:t>
      </w:r>
      <w:r>
        <w:rPr>
          <w:rFonts w:cs="Arial"/>
          <w:sz w:val="24"/>
          <w:szCs w:val="24"/>
        </w:rPr>
        <w:t xml:space="preserve"> incentivar e apoiar as atividades de protagonismo e empreendedorismo juvenis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V -</w:t>
      </w:r>
      <w:r>
        <w:rPr>
          <w:rFonts w:cs="Arial"/>
          <w:sz w:val="24"/>
          <w:szCs w:val="24"/>
        </w:rPr>
        <w:t xml:space="preserve"> cumprir, obrigatoriamente, a totalidade das horas de trabalho pedagógico coletivo e individual, no recinto da escola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V -</w:t>
      </w:r>
      <w:r>
        <w:rPr>
          <w:rFonts w:cs="Arial"/>
          <w:sz w:val="24"/>
          <w:szCs w:val="24"/>
        </w:rPr>
        <w:t xml:space="preserve"> participar das reuniões de trabalho pedagógico coletivo realizadas na escola, a fim de promover sua própria integração e articulação com as atividades dos demais professores em sala de aula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VI -</w:t>
      </w:r>
      <w:r>
        <w:rPr>
          <w:rFonts w:cs="Arial"/>
          <w:sz w:val="24"/>
          <w:szCs w:val="24"/>
        </w:rPr>
        <w:t xml:space="preserve"> participar das orientações técnico-pedagógicas relativas à sua atuação na escola e de cursos de formação continuada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VII -</w:t>
      </w:r>
      <w:r>
        <w:rPr>
          <w:rFonts w:cs="Arial"/>
          <w:sz w:val="24"/>
          <w:szCs w:val="24"/>
        </w:rPr>
        <w:t xml:space="preserve"> atuar em atividades de tutoria aos alunos, de acordo com o plano de ação da Escola e com os projetos de vida dos alunos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VIII -</w:t>
      </w:r>
      <w:r>
        <w:rPr>
          <w:rFonts w:cs="Arial"/>
          <w:sz w:val="24"/>
          <w:szCs w:val="24"/>
        </w:rPr>
        <w:t xml:space="preserve"> propor indicadores que possibilitem à equipe escolar avaliar o impacto, nos resultados da aprendizagem, das atividades desenvolvidas na Sala/Ambiente de Leitura, no âmbito escolar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X -</w:t>
      </w:r>
      <w:r>
        <w:rPr>
          <w:rFonts w:cs="Arial"/>
          <w:sz w:val="24"/>
          <w:szCs w:val="24"/>
        </w:rPr>
        <w:t xml:space="preserve"> acompanhar, avaliar e sistematizar as práticas educacionais, estudos, consultas e pesquisas, no âmbito da Sala/Ambiente de Leitura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X -</w:t>
      </w:r>
      <w:r>
        <w:rPr>
          <w:rFonts w:cs="Arial"/>
          <w:sz w:val="24"/>
          <w:szCs w:val="24"/>
        </w:rPr>
        <w:t xml:space="preserve"> atuar em atividades de orientação e apoio aos alunos, para utilização de recursos de Tecnologia da Informação e Comunicação nas áreas de pesquisa e produção de materiais em mídias digitais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XI -</w:t>
      </w:r>
      <w:r>
        <w:rPr>
          <w:rFonts w:cs="Arial"/>
          <w:sz w:val="24"/>
          <w:szCs w:val="24"/>
        </w:rPr>
        <w:t xml:space="preserve"> subsidiar e orientar programas de preservação e organização da memória da escola e da história local, articulados com o plano de ação da escola e com os programas de ação dos docentes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XII -</w:t>
      </w:r>
      <w:r>
        <w:rPr>
          <w:rFonts w:cs="Arial"/>
          <w:sz w:val="24"/>
          <w:szCs w:val="24"/>
        </w:rPr>
        <w:t xml:space="preserve"> incentivar a visitação participativa dos professores da escola à Sala/Ambiente de Leitura, para utilização em atividades pedagógicas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XIII -</w:t>
      </w:r>
      <w:r>
        <w:rPr>
          <w:rFonts w:cs="Arial"/>
          <w:sz w:val="24"/>
          <w:szCs w:val="24"/>
        </w:rPr>
        <w:t xml:space="preserve"> promover e executar ações inovadoras, que incentivem a leitura e a construção de canais de acesso a universos culturais mais amplos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XIV -</w:t>
      </w:r>
      <w:r>
        <w:rPr>
          <w:rFonts w:cs="Arial"/>
          <w:sz w:val="24"/>
          <w:szCs w:val="24"/>
        </w:rPr>
        <w:t xml:space="preserve"> coordenar, executar e supervisionar o funcionamento regular da Sala/Ambiente de Leitura, cuidando da organização e do controle patrimonial do acervo e das instalações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XV -</w:t>
      </w:r>
      <w:r>
        <w:rPr>
          <w:rFonts w:cs="Arial"/>
          <w:sz w:val="24"/>
          <w:szCs w:val="24"/>
        </w:rPr>
        <w:t xml:space="preserve"> organizar, na escola, ambientes de leitura alternativos.</w:t>
      </w:r>
    </w:p>
    <w:p>
      <w:pPr>
        <w:pStyle w:val="Normal"/>
        <w:spacing w:lineRule="atLeast" w:line="360"/>
        <w:ind w:left="1134" w:right="-335" w:firstLine="1134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Artigo 6º -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Os dispositivos adiante enumerados, da Lei Complementar nº 1.164, de 4 de janeiro de 2012, passam a vigorar com a seguinte redação: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 -</w:t>
      </w:r>
      <w:r>
        <w:rPr>
          <w:rFonts w:cs="Arial"/>
          <w:sz w:val="24"/>
          <w:szCs w:val="24"/>
        </w:rPr>
        <w:t xml:space="preserve"> os incisos I, II, V, VII, IX e X do artigo 2º: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rtigo 2º - 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- Ensino Integral – tem como objetivo a formação de indivíduos autônomos, solidários e competentes, com conhecimentos, valores e habilidades dirigidas ao pleno desenvolvimento da pessoa humana e seu preparo para o exercício da cidadania, mediante conteúdo pedagógico, método didático e gestão curricular e administrativa próprios, conforme regulamentação, observada a Base Nacional Comum, nos termos da lei, podendo o Ensino Integral ser oferecido em unidades escolares de ensino fundamental e/ou médio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- Carga Horária Multidisciplinar – conjunto de horas em atividades com os alunos e de horas de trabalho pedagógico na escola, exercido exclusivamente em Escola Estadual do Programa Ensino Integral, de forma individual e coletiva, na integração das áreas de conhecimento da Base Nacional Comum, da parte diversificada específica e atividades complementares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- Programa de Ação – documento de gestão a ser elaborado por toda a equipe escolar, com os objetivos, metas e resultados de aprendizagem a serem atingidos pelos seus alunos, conforme o plano de ação estabelecido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I - Protagonismo Juvenil - processo pedagógico no qual o aluno é estimulado a atuar criativa, construtiva e solidariamente na solução de problemas reais na escola, na comunidade e na vida social; 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X - Clubes Juvenis - grupos temáticos, criados e organizados pelos alunos , com apoio dos professores e da direção da escola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 - Tutoria - processo didático pedagógico destinado a acompanhar, orientar o projeto de vida do aluno, bem como propiciar atividades de recuperação, se necessário.” (NR)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I -</w:t>
      </w:r>
      <w:r>
        <w:rPr>
          <w:rFonts w:cs="Arial"/>
          <w:sz w:val="24"/>
          <w:szCs w:val="24"/>
        </w:rPr>
        <w:t xml:space="preserve"> o artigo 3º: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rtigo 3º - A composição da estrutura das Escolas Estaduais do Programa Ensino Integral com integrantes do Quadro do Magistério independerá do módulo de pessoal das unidades escolares estabelecido na legislação em vigor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º - Podem integrar, por designação, nas Escolas Estaduais do Programa Ensino Integral, as seguintes funções e respectivos postos de trabalho: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Diretor de Escola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Vice-Diretor de Escola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Professor Coordenador Geral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- Professor Coordenador por área de conhecimento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- Professor de Sala de Leitura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2º - As Escolas Estaduais do Programa Ensino Integral, que contemplem o Ensino Fundamental e Médio em uma mesma unidade, poderão contar com professores coordenadores distintos, na forma a ser regulamentada. 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3º - O corpo docente das Escolas Estaduais do Programa Ensino Integral será composto exclusivamente pelos Professores Coordenadores e por professores portadores de licenciatura plena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4º - A permanência nas designações aos integrantes do quadro de pessoal das Escolas Estaduais do Programa Ensino Integral será disciplinada em regulamento e estará condicionada a aprovação em avaliações de desempenho, periódicas e específicas das atribuições desenvolvidas nas escolas e ao atendimento das condições estabelecidas no artigo 1º desta lei complementar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5º - A cessação da designação dos servidores elencados no § 1º deste artigo poderá ocorrer a qualquer momento, caso não estejam correspondendo à atuação específica do Programa Ensino Integral.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6º - Os docentes, titulares de cargos e/ou ocupantes de funções-atividades, que não permanecerem na unidade escolar do Programa Ensino Integral, serão removidos e/ou transferidos para a unidade escolar mais próxima.” (NR)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II -</w:t>
      </w:r>
      <w:r>
        <w:rPr>
          <w:rFonts w:cs="Arial"/>
          <w:sz w:val="24"/>
          <w:szCs w:val="24"/>
        </w:rPr>
        <w:t xml:space="preserve"> os incisos I, II, IV e VII do artigo 4º: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rtigo 4º - 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- planejar, implantar e articular todas as atividades destinadas a desenvolver o conteúdo pedagógico, método didático e gestão escolar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- coordenar a elaboração do plano de ação, articulando-o com os programas de ação dos docentes e os projetos de vida dos alunos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estabelecer, em conjunto com os Professores Coordenadores, as estratégias necessárias ao desenvolvimento do protagonismo juvenil, entre outras atividades escolares, inclusive por meio de parcerias, submetendo-as aos órgãos competentes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 - organizar, entre os membros do corpo docente da respectiva Escola, a realização das substituições dos professores, em áreas afins, nos seus impedimentos legais e temporários;” (NR)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V -</w:t>
      </w:r>
      <w:r>
        <w:rPr>
          <w:rFonts w:cs="Arial"/>
          <w:sz w:val="24"/>
          <w:szCs w:val="24"/>
        </w:rPr>
        <w:t xml:space="preserve"> o “caput” e os incisos I, III, V e VI do artigo 6º: 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rtigo 6º - São atribuições específicas do Professor Coordenador Geral das Escolas Estaduais do Programa Ensino Integral, além daquelas inerentes ao ocupante do respectivo posto de trabalho: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- executar a proposta pedagógica de acordo com o currículo, os programas de ação e os guias de aprendizagem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elaborar o seu programa de ação com os objetivos, metas e resultados de aprendizagem a serem atingidos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- substituir, preferencialmente na própria área de conhecimento, em caráter excepcional, os professores em suas ausências e nos impedimentos legais de curta duração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 - coordenar as atividades dos Professores Coordenadores de Área de Conhecimento;” (NR)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V -</w:t>
      </w:r>
      <w:r>
        <w:rPr>
          <w:rFonts w:cs="Arial"/>
          <w:sz w:val="24"/>
          <w:szCs w:val="24"/>
        </w:rPr>
        <w:t xml:space="preserve"> os incisos I, III, IV, V e IX do artigo 7º: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rtigo 7º - 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- elaborar o seu programa de ação com os objetivos, metas e resultados de aprendizagem a serem atingidos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lanejar, desenvolver e atuar na parte diversificada do currículo e nas atividades complementares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centivar e apoiar as atividades de protagonismo juvenil, na forma da lei;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- realizar, obrigatoriamente, a totalidade das atividades de trabalho pedagógico coletivas e individuais no recinto da respectiva escola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X - elaborar Plano Bimestral e Guias de Aprendizagem, sob a orientação do Professor Coordenador de Área;” (NR)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tLeast" w:line="360" w:before="0" w:after="0"/>
        <w:ind w:left="1134" w:right="-335" w:firstLine="1134"/>
        <w:jc w:val="both"/>
        <w:rPr/>
      </w:pPr>
      <w:r>
        <w:rPr>
          <w:rFonts w:cs="Arial"/>
          <w:b/>
          <w:spacing w:val="10"/>
        </w:rPr>
        <w:t>VI -</w:t>
      </w:r>
      <w:r>
        <w:rPr>
          <w:rFonts w:cs="Arial"/>
          <w:spacing w:val="10"/>
        </w:rPr>
        <w:t xml:space="preserve"> o artigo 8º:</w:t>
      </w:r>
    </w:p>
    <w:p>
      <w:pPr>
        <w:pStyle w:val="NormalWeb"/>
        <w:spacing w:lineRule="atLeast" w:line="360" w:before="0" w:after="0"/>
        <w:ind w:left="1134" w:right="-335" w:firstLine="1134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Web"/>
        <w:spacing w:lineRule="atLeast" w:line="320" w:before="0" w:after="0"/>
        <w:ind w:left="1134" w:right="-335" w:firstLine="1134"/>
        <w:jc w:val="both"/>
        <w:rPr>
          <w:rFonts w:cs="Arial"/>
          <w:spacing w:val="10"/>
        </w:rPr>
      </w:pPr>
      <w:r>
        <w:rPr>
          <w:rFonts w:cs="Arial"/>
          <w:spacing w:val="10"/>
        </w:rPr>
        <w:t>“</w:t>
      </w:r>
      <w:r>
        <w:rPr>
          <w:rFonts w:cs="Arial"/>
          <w:spacing w:val="10"/>
        </w:rPr>
        <w:t>Artigo 8º - Os processos seletivos dos integrantes do Quadro do Magistério para atuação no Programa Ensino Integral serão realizados conforme regulamentação específica, ficando impedidos de participar do Programa os interessados que:</w:t>
      </w:r>
    </w:p>
    <w:p>
      <w:pPr>
        <w:pStyle w:val="NormalWeb"/>
        <w:spacing w:lineRule="atLeast" w:line="320" w:before="0" w:after="0"/>
        <w:ind w:left="1134" w:right="-335" w:firstLine="1134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Web"/>
        <w:spacing w:lineRule="atLeast" w:line="320" w:before="0" w:after="0"/>
        <w:ind w:left="1134" w:right="-335" w:firstLine="1134"/>
        <w:jc w:val="both"/>
        <w:rPr>
          <w:rFonts w:cs="Arial"/>
          <w:spacing w:val="10"/>
        </w:rPr>
      </w:pPr>
      <w:r>
        <w:rPr>
          <w:rFonts w:cs="Arial"/>
          <w:spacing w:val="10"/>
        </w:rPr>
        <w:t>I - tiverem sofrido penalidades, por qualquer tipo de ilícito, nos últimos 5 (cinco) anos;</w:t>
      </w:r>
    </w:p>
    <w:p>
      <w:pPr>
        <w:pStyle w:val="NormalWeb"/>
        <w:spacing w:lineRule="atLeast" w:line="320" w:before="0" w:after="0"/>
        <w:ind w:left="1134" w:right="-335" w:firstLine="1134"/>
        <w:jc w:val="both"/>
        <w:rPr>
          <w:rFonts w:cs="Arial"/>
        </w:rPr>
      </w:pPr>
      <w:r>
        <w:rPr>
          <w:rFonts w:cs="Times New Roman"/>
          <w:spacing w:val="10"/>
        </w:rPr>
        <w:t xml:space="preserve"> 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z w:val="24"/>
          <w:szCs w:val="24"/>
        </w:rPr>
        <w:t>II - tiverem desistido de designação anterior, ou tiveram cessada essa designação, por qualquer motivo, exceto pela reassunção do titular substituído, nos últimos 5 (cinco) anos.” (NR)</w:t>
      </w:r>
    </w:p>
    <w:p>
      <w:pPr>
        <w:pStyle w:val="NormalWeb"/>
        <w:spacing w:lineRule="atLeast" w:line="360" w:before="0" w:after="0"/>
        <w:ind w:left="1134" w:right="-335" w:firstLine="1134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Web"/>
        <w:spacing w:lineRule="atLeast" w:line="360" w:before="0" w:after="0"/>
        <w:ind w:left="1134" w:right="-335" w:firstLine="1134"/>
        <w:jc w:val="both"/>
        <w:rPr/>
      </w:pPr>
      <w:r>
        <w:rPr>
          <w:rFonts w:cs="Arial"/>
          <w:b/>
          <w:spacing w:val="10"/>
        </w:rPr>
        <w:t>VII -</w:t>
      </w:r>
      <w:r>
        <w:rPr>
          <w:rFonts w:cs="Arial"/>
          <w:spacing w:val="10"/>
        </w:rPr>
        <w:t xml:space="preserve"> o artigo 11:</w:t>
      </w:r>
    </w:p>
    <w:p>
      <w:pPr>
        <w:pStyle w:val="NormalWeb"/>
        <w:spacing w:lineRule="atLeast" w:line="360" w:before="0" w:after="0"/>
        <w:ind w:left="1134" w:right="-335" w:firstLine="1134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rtigo 11 - Fica instituída a Gratificação de Dedicação Plena e Integral - GDPI, correspondente a 75% (setenta e cinco por cento) do valor da faixa e nível da Estrutura da Escala de Vencimentos em que estiver enquadrado o cargo ou a função-atividade do integrante do Quadro do Magistério submetido ao Regime de Dedicação Plena e Integral - RDPI, em exercício nas Escolas Estaduais do Programa Ensino Integral, desde que observadas as disposições desta lei complementar e de seu regulamento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º - A GDPI será computada nos cálculos do décimo terceiro salário, do acréscimo de um terço de férias e dos proventos da aposentadoria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º - Para os integrantes do Quadro do Magistério que vierem a se aposentar com fundamento nos artigos 3º e 6º da Emenda à Constituição Federal nº 41, de 19 de dezembro de 2003, e no artigo 3º da Emenda à Constituição Federal nº 47, de 5 de julho de 2005, o valor da GDPI será calculado proporcionalmente, à razão do tempo de contribuição previdenciária, relativa a essa gratificação, sobre o tempo total de contribuição para aposentadoria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3º - Sobre a GDPI incidirão os descontos previdenciários e de assistência médica, vedada a incidência de vantagem pecuniária de qualquer espécie.” (NR)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VIII -</w:t>
      </w:r>
      <w:r>
        <w:rPr>
          <w:rFonts w:cs="Arial"/>
          <w:sz w:val="24"/>
          <w:szCs w:val="24"/>
        </w:rPr>
        <w:t xml:space="preserve"> os incisos I e III do artigo 12: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rtigo 12 - .............................................................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- nos casos de afastamentos, licenças e ausências de qualquer natureza, salvo férias, licença à gestante, licença-adoção, licença-saúde ou licença-prêmio de até 30 (trinta) dias e licença-paternidade;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no caso de perda das aulas atribuídas na Escola Estadual do Programa Ensino Integral em razão de não atendimento a qualquer dos requisitos estabelecidos no artigo 10 desta lei complementar, quando se tratar de docente.” (NR)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tLeast" w:line="360" w:before="0" w:after="0"/>
        <w:ind w:left="1134" w:right="-335" w:firstLine="1134"/>
        <w:jc w:val="both"/>
        <w:rPr/>
      </w:pPr>
      <w:r>
        <w:rPr>
          <w:rFonts w:cs="Arial"/>
          <w:b/>
          <w:spacing w:val="10"/>
        </w:rPr>
        <w:t>IX -</w:t>
      </w:r>
      <w:r>
        <w:rPr>
          <w:rFonts w:cs="Arial"/>
          <w:spacing w:val="10"/>
        </w:rPr>
        <w:t xml:space="preserve"> o artigo 13:</w:t>
      </w:r>
    </w:p>
    <w:p>
      <w:pPr>
        <w:pStyle w:val="NormalWeb"/>
        <w:spacing w:lineRule="atLeast" w:line="360" w:before="0" w:after="0"/>
        <w:ind w:left="1134" w:right="-335" w:firstLine="1134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rtigo 13 - As metas das Escolas Estaduais do Programa Ensino Integral serão estabelecidas em resolução do Secretário da Educação, que também deverá prever os critérios e a periodicidade em que serão avaliados os resultados.” (NR)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Artigo 7º -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Ficam incluídos os dispositivos adiante enumerados na Lei Complementar nº 1.164, de 4 de janeiro de 2012, na seguinte conformidade:</w:t>
      </w:r>
    </w:p>
    <w:p>
      <w:pPr>
        <w:pStyle w:val="Normal"/>
        <w:spacing w:lineRule="atLeast" w:line="360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 -</w:t>
      </w:r>
      <w:r>
        <w:rPr>
          <w:rFonts w:cs="Arial"/>
          <w:sz w:val="24"/>
          <w:szCs w:val="24"/>
        </w:rPr>
        <w:t xml:space="preserve"> o inciso VI ao artigo 5º: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rtigo 5º - 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 - elaborar o seu programa de ação com os objetivos, metas e resultados de aprendizagem a serem atingidos.” (NR)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II -</w:t>
      </w:r>
      <w:r>
        <w:rPr>
          <w:rFonts w:cs="Arial"/>
          <w:sz w:val="24"/>
          <w:szCs w:val="24"/>
        </w:rPr>
        <w:t xml:space="preserve"> o parágrafo único ao artigo 7º: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rtigo 7º - .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tLeast" w:line="32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ágrafo único - As atividades de trabalho pedagógico de que trata o inciso V deste artigo poderão ser utilizadas para ações formativas, conforme regulamentação específica.” (NR)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Artigo 8º -</w:t>
      </w:r>
      <w:r>
        <w:rPr>
          <w:rFonts w:cs="Arial"/>
          <w:sz w:val="24"/>
          <w:szCs w:val="24"/>
        </w:rPr>
        <w:t xml:space="preserve"> Cabe ao Secretário da Educação, verificadas todas as condições necessárias, instituir, nas unidades escolares da Secretaria da Educação, o Programa Ensino Integral nos termos previstos nesta lei complementar.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Artigo 9º -</w:t>
      </w:r>
      <w:r>
        <w:rPr>
          <w:rFonts w:cs="Arial"/>
          <w:sz w:val="24"/>
          <w:szCs w:val="24"/>
        </w:rPr>
        <w:t xml:space="preserve"> O Poder Executivo regulamentará esta lei complementar no prazo de 60 (sessenta) dias, contados a partir da data de sua publicação.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Artigo 10 -</w:t>
      </w:r>
      <w:r>
        <w:rPr>
          <w:rFonts w:cs="Arial"/>
          <w:sz w:val="24"/>
          <w:szCs w:val="24"/>
        </w:rPr>
        <w:t xml:space="preserve"> As despesas resultantes da aplicação desta lei complementar correrão à conta de dotações consignadas no orçamento vigente, podendo ser suplementadas, se necessário.</w:t>
      </w:r>
    </w:p>
    <w:p>
      <w:pPr>
        <w:pStyle w:val="Normal"/>
        <w:spacing w:lineRule="atLeast" w:line="360"/>
        <w:ind w:left="1134" w:right="-335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1134" w:right="-335" w:firstLine="1134"/>
        <w:jc w:val="both"/>
        <w:rPr/>
      </w:pPr>
      <w:r>
        <w:rPr>
          <w:rFonts w:cs="Arial"/>
          <w:b/>
          <w:sz w:val="24"/>
          <w:szCs w:val="24"/>
        </w:rPr>
        <w:t>Artigo 11 -</w:t>
      </w:r>
      <w:r>
        <w:rPr>
          <w:rFonts w:cs="Arial"/>
          <w:sz w:val="24"/>
          <w:szCs w:val="24"/>
        </w:rPr>
        <w:t xml:space="preserve"> Esta lei complementar entra em vigor na data de sua publicação, ficando revogados os artigos 9º e 14 da Lei Complementar nº 1.164, de 4 de janeiro de 2012.</w:t>
      </w:r>
    </w:p>
    <w:p>
      <w:pPr>
        <w:pStyle w:val="Normal"/>
        <w:spacing w:lineRule="auto" w:line="360"/>
        <w:ind w:left="1134" w:right="-335" w:firstLine="113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335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335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335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335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aos 21 de dezembro de 2012.</w:t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type w:val="nextPage"/>
      <w:pgSz w:w="11906" w:h="16838"/>
      <w:pgMar w:left="1701" w:right="1469" w:gutter="0" w:header="0" w:top="198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17:00Z</dcterms:created>
  <dc:creator>Alesp</dc:creator>
  <dc:description/>
  <cp:keywords/>
  <dc:language>en-US</dc:language>
  <cp:lastModifiedBy>Lenovo</cp:lastModifiedBy>
  <cp:lastPrinted>2012-12-21T01:02:00Z</cp:lastPrinted>
  <dcterms:modified xsi:type="dcterms:W3CDTF">2012-12-21T15:50:00Z</dcterms:modified>
  <cp:revision>5</cp:revision>
  <dc:subject/>
  <dc:title> </dc:title>
</cp:coreProperties>
</file>