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39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 Arantes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>Artigo 1º – Passa a denominar-se Padre Danilo José de Oliveira Ohl a Faculdade de Tecnologia de Barueri (FATEC Barueri), unidade de ensino tecnológico do Centro Estadual de Educação Tecnológica “Paula Souza” (CEETEPS)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dezem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21:00Z</dcterms:created>
  <dc:creator>Alesp</dc:creator>
  <dc:description/>
  <dc:language>en-US</dc:language>
  <cp:lastModifiedBy>Lenovo</cp:lastModifiedBy>
  <cp:lastPrinted>2003-05-05T19:22:00Z</cp:lastPrinted>
  <dcterms:modified xsi:type="dcterms:W3CDTF">2012-12-19T20:21:00Z</dcterms:modified>
  <cp:revision>3</cp:revision>
  <dc:subject/>
  <dc:title/>
</cp:coreProperties>
</file>