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8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realizar operações de crédito em moeda nacional e estrangeira com o Banco Nacional de Desenvolvimento Econômico e Social – BNDES, a Caixa Econômica Federal – CEF, o Banco do Brasil – BB, o Banco Interamericano de Desenvolvimento – BID, o Banco Internacional para Reconstrução e Desenvolvimento – BIRD, instituições financeiras internacionais, organismos multilaterais e bilaterais de crédito, agência multilateral de garantia e bancos privados nacionais e internacionais, cujos recursos serão aplicados obrigatoriamente na execução dos seguintes projetos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 – “Prolongamento da Linha 2 – Verde Monotrilho – Trecho Vila Prudente – Hospital Cidade Tiradentes”, a cargo da Companhia do Metropolitano de São Paulo – METRÔ, até o valor de R$ 800.000.000,00 (oitocentos milhões de reais)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“Programa de Logística e Transportes do Estado de São Paulo”, a cargo do Departamento de Estradas e Rodagem – DER/SP, até o valor equivalente a US$ 600.000.000,00 (seiscentos milhões de dólares norte-americanos)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“Programa Água Limpa”, a cargo do Departamento de Águas e Energia Elétrica – DAEE, até o valor de R$ 210.800.000,00 (duzentos e dez milhões e oitocentos mil reais);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“Projeto de Melhoria Logística e de Mobilidade Urbana entre Santos e Guarujá”, a cargo da Secretaria de Logística e Transportes, órgão responsável pela execução do Projeto, por meio do DERSA – Desenvolvimento Rodoviário S/A, até o valor equivalente a US$ 506.700.000,00 (quinhentos e seis milhões e setecentos mil dólares norte-americanos)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taxas de câmbio,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ara assegurar o pagamento integral das operações de crédito contratadas com instituições financeiras nacionais, nos termos desta lei, fica o Poder Executivo autorizado a ceder ou a dar em garantia, por qualquer forma em direito admitida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 –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I – a compensação da União ao Estado, pelos incentivos à exportação na forma do artigo 155, § 2°, inciso X, alínea “a”, da Constituição Federal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 participação do Estado no resultado e a compensação financeira pela exploração de recursos naturais de que trata o artigo 20, § 1°, da Constituição Federal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 – caráter irrevogável e irretratável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operações de crédito externas serão garantidas pela República Federativa do Brasil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s contragarantias de que trata o § 1º deste artigo compreendem a cessão de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1 –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– a compensação da União ao Estado, pelos incentivos à exportação na forma do artigo 155, § 2°, inciso X, alínea “a”, da Constituição Federal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– receitas próprias do Estado a que se referem os artigos 155 e 157 da Constituição Federal, nos termos do §  4º do artigo 167, acrescentado pela Emenda Constitucional nº 3, de 17 de março de 1993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2-18T21:52:00Z</dcterms:modified>
  <cp:revision>4</cp:revision>
  <dc:subject/>
  <dc:title> </dc:title>
</cp:coreProperties>
</file>