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  1801, DE 2012</w:t>
      </w:r>
    </w:p>
    <w:p>
      <w:pPr>
        <w:pStyle w:val="Normal"/>
        <w:jc w:val="both"/>
        <w:rPr>
          <w:b/>
          <w:b/>
        </w:rPr>
      </w:pPr>
      <w:r>
        <w:rPr>
          <w:b/>
        </w:rPr>
        <w:t>DA REUNIÃO CONJUNTA DAS COMISSÕES DE SEGURANÇA PÚBLICA E ASSUNTOS PENITENCIÁRIOS E DE FINANÇAS, ORÇAMENTO E PLANEJAMENTO, SOBRE O PROJETO DE LEI N° 413, DE 2011</w:t>
      </w:r>
    </w:p>
    <w:p>
      <w:pPr>
        <w:pStyle w:val="Normal"/>
        <w:rPr>
          <w:b/>
          <w:b/>
        </w:rPr>
      </w:pPr>
      <w:r>
        <w:rPr>
          <w:b/>
        </w:rPr>
      </w:r>
    </w:p>
    <w:p>
      <w:pPr>
        <w:pStyle w:val="Normal"/>
        <w:jc w:val="both"/>
        <w:rPr/>
      </w:pPr>
      <w:r>
        <w:rPr/>
        <w:t xml:space="preserve">O PROJETO DE LEI N° 413, DE 2011, de autoria do Deputado Edinho Silva, dispõe sobre a criação do Conselho Estadual e de Conselhos Regionais de Segurança Pública e Cidadania. </w:t>
      </w:r>
    </w:p>
    <w:p>
      <w:pPr>
        <w:pStyle w:val="Normal"/>
        <w:jc w:val="both"/>
        <w:rPr/>
      </w:pPr>
      <w:r>
        <w:rPr/>
        <w:t xml:space="preserve">A proposição esteve em pauta no período correspondente às Sessões Ordinárias dos dias 03 a 10 de maio de 2011, não tendo recebido nenhuma emenda ou substitutivo. </w:t>
      </w:r>
    </w:p>
    <w:p>
      <w:pPr>
        <w:pStyle w:val="Normal"/>
        <w:jc w:val="both"/>
        <w:rPr/>
      </w:pPr>
      <w:r>
        <w:rPr/>
        <w:t xml:space="preserve">Em 17 de maio de 2011, foi publicado o seguinte despacho: </w:t>
      </w:r>
    </w:p>
    <w:p>
      <w:pPr>
        <w:pStyle w:val="Normal"/>
        <w:jc w:val="both"/>
        <w:rPr/>
      </w:pPr>
      <w:r>
        <w:rPr/>
        <w:t xml:space="preserve">"Junte-se o Projeto de Lei nº 413, de 2011, ao Projeto de Lei nº 224, de 2011, nos termos do artigo 179 da XIII CRI, com redação dada pela Resolução n? 869, de 4 de março de 2011.(DA página 22). </w:t>
      </w:r>
    </w:p>
    <w:p>
      <w:pPr>
        <w:pStyle w:val="Normal"/>
        <w:jc w:val="both"/>
        <w:rPr/>
      </w:pPr>
      <w:r>
        <w:rPr/>
        <w:t xml:space="preserve">Esgotado o prazo regimental sem que a Comissão de Constituição, Justiça e Redação se manifestasse a respeito, o autor do PL 224/2012, ao qual se acha anexado o PL 413/2011, requereu a designação de Relator Especial, em substituição à manifestação daquele órgão técnico. A Relatora designada, Deputada Maria Lúcia Amary, manifestou-se contrariamente aos dois projetos. </w:t>
      </w:r>
    </w:p>
    <w:p>
      <w:pPr>
        <w:pStyle w:val="Normal"/>
        <w:jc w:val="both"/>
        <w:rPr/>
      </w:pPr>
      <w:r>
        <w:rPr/>
        <w:t xml:space="preserve">Conforme preceitua o § 2° do artigo 184 do Regimento Interno, "os projetos que receberem parecer contrário da Comissão de Constituição, Justiça e Redação serão objeto de uma discussão e votação prévia, apenas quanto à constitucionalidade, legalidade e juridicidade." </w:t>
      </w:r>
    </w:p>
    <w:p>
      <w:pPr>
        <w:pStyle w:val="Normal"/>
        <w:jc w:val="both"/>
        <w:rPr/>
      </w:pPr>
      <w:r>
        <w:rPr/>
        <w:t xml:space="preserve">Ocorrida a votação prévia, o Plenário decidiu pela constitucional idade, legalidade e juridicidade do PL 413/2011, permitindo, portanto, a continuidade de sua tramitação. Além disso, aprovou-se também a mudança no regime de tramitação, passando o PL 413/2011 a tramitar em regime de urgência. </w:t>
      </w:r>
    </w:p>
    <w:p>
      <w:pPr>
        <w:pStyle w:val="Normal"/>
        <w:jc w:val="both"/>
        <w:rPr/>
      </w:pPr>
      <w:r>
        <w:rPr/>
        <w:t xml:space="preserve">O Senhor Presidente, usando de prerrogativa regimental, convocou reunião conjunta das Comissões de Segurança Pública e Assuntos Penitenciários e de Finanças, Orçamento e Planejamento, para analisar os aspectos de sua respectiva competência. Passo a me manifestar na condição de Relator designado. </w:t>
      </w:r>
    </w:p>
    <w:p>
      <w:pPr>
        <w:pStyle w:val="Normal"/>
        <w:jc w:val="both"/>
        <w:rPr/>
      </w:pPr>
      <w:r>
        <w:rPr/>
        <w:t xml:space="preserve">A proposição pretende autorizar o Poder Executivo a criar o Conselho Estadual e os Conselhos Regionais de Segurança Pública e Cidadania, cuja finalidade será contribuir com as políticas públicas ligadas ao Sistema de Justiça Criminal no Estado de São Paulo. Elenca, em seu artigo 2°, as competências do referi o Conselho e propõe a forma como será composto, no artigo 3°. Estabelece, ainda, a composição dos Conselhos Regionais de Segurança Pública e Cidadania. </w:t>
      </w:r>
    </w:p>
    <w:p>
      <w:pPr>
        <w:pStyle w:val="Normal"/>
        <w:jc w:val="both"/>
        <w:rPr/>
      </w:pPr>
      <w:r>
        <w:rPr/>
        <w:t xml:space="preserve">O autor da proposição, em sua justificativa, manifesta sua estranheza pelo fato de que um Estado com a importância do Estado de São Paulo - com tradição na criação de Conselhos de Direitos - não tenha ainda um Conselho Estadual de Segurança Pública, enquanto muitos Estados já contam com conselhos atuantes, como os Estados de Alagoas, Amapá, Amazonas, Bahia, Ceará, Goiás, Mato Grosso, Mato Grosso do Sul, Paraná e Pará. Além disso, encontram-se em fase de criação os Conselhos dos Estados da Paraíba e do Espírito Santo. </w:t>
      </w:r>
    </w:p>
    <w:p>
      <w:pPr>
        <w:pStyle w:val="Normal"/>
        <w:jc w:val="both"/>
        <w:rPr/>
      </w:pPr>
      <w:r>
        <w:rPr/>
        <w:t xml:space="preserve">Talvez seja essa uma das causas do surto de violência que abateu sobre o Estado de São Paulo nos últimos tempos. Um Conselho bem estruturado, como é o caso do modelo proposto no Projeto de Lei nº 413/2011 tem condições de colaborar para a solução das questões que se apresentam hoje, no âmbito da segurança pública. </w:t>
      </w:r>
    </w:p>
    <w:p>
      <w:pPr>
        <w:pStyle w:val="Normal"/>
        <w:jc w:val="both"/>
        <w:rPr/>
      </w:pPr>
      <w:r>
        <w:rPr/>
        <w:t xml:space="preserve">Quanto ao aspecto financeiro, a proposição sob análise prevê, em seu artigo 7°, os recursos disponíveis para cobrir as despesas decorrentes da criação do Conselho Estadual e dos Conselhos Regionais de Segurança Pública e de Cidadania. </w:t>
      </w:r>
    </w:p>
    <w:p>
      <w:pPr>
        <w:pStyle w:val="Normal"/>
        <w:jc w:val="both"/>
        <w:rPr/>
      </w:pPr>
      <w:r>
        <w:rPr/>
        <w:t xml:space="preserve">Face ao exposto, o voto é favorável ao Projeto de Lei nº 413, de 2011. </w:t>
      </w:r>
    </w:p>
    <w:p>
      <w:pPr>
        <w:pStyle w:val="Normal"/>
        <w:rPr/>
      </w:pPr>
      <w:r>
        <w:rPr/>
        <w:t>a) Olímpio Gomes – Relator</w:t>
      </w:r>
    </w:p>
    <w:p>
      <w:pPr>
        <w:pStyle w:val="Normal"/>
        <w:rPr/>
      </w:pPr>
      <w:r>
        <w:rPr/>
      </w:r>
    </w:p>
    <w:p>
      <w:pPr>
        <w:pStyle w:val="Normal"/>
        <w:rPr/>
      </w:pPr>
      <w:r>
        <w:rPr/>
        <w:t>Aprovado como parecer o voto do relator, favorável ao PL 413/2011.</w:t>
      </w:r>
    </w:p>
    <w:p>
      <w:pPr>
        <w:pStyle w:val="Normal"/>
        <w:rPr/>
      </w:pPr>
      <w:r>
        <w:rPr/>
        <w:t>Sala das Comissões, em 20-12-2012.</w:t>
      </w:r>
    </w:p>
    <w:p>
      <w:pPr>
        <w:pStyle w:val="Normal"/>
        <w:rPr/>
      </w:pPr>
      <w:r>
        <w:rPr/>
        <w:t>a) Adilson Rossi – Presidente</w:t>
      </w:r>
    </w:p>
    <w:p>
      <w:pPr>
        <w:pStyle w:val="Normal"/>
        <w:rPr/>
      </w:pPr>
      <w:r>
        <w:rPr/>
        <w:t xml:space="preserve">Regina Gonçalves  - Regina Gonçalves – Olímpio Gomes – Fernando Capez – Cauê Macris - Cauê Macris – Vitor Sapienza – Mauro Bragato - Mauro Bragato – Adilson Rossi - Adilson Rossi – Estevam Galvão  -  Estevam Galvão – Luis Claudio Marcolino - Luis Claudio Marcolino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00:00Z</dcterms:created>
  <dc:creator>ALESP</dc:creator>
  <dc:description/>
  <cp:keywords/>
  <dc:language>en-US</dc:language>
  <cp:lastModifiedBy>ALESP</cp:lastModifiedBy>
  <dcterms:modified xsi:type="dcterms:W3CDTF">2012-12-21T20:35:00Z</dcterms:modified>
  <cp:revision>4</cp:revision>
  <dc:subject/>
  <dc:title/>
</cp:coreProperties>
</file>