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3 de janei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874/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Tenho a honra de encaminhar a Vossa Excelência o incluso Autógrafo nº 30.006, originário do Projeto de lei nº 193, de 2008, de autoria do Deputado Rui Falcão, aprovado por esta Assembleia em sessão de 19 de dezembro últim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O referido projeto de lei regulamenta a publicidade de alimentos dirigida ao público infantil no Estado de São Paul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44:00Z</dcterms:created>
  <dc:creator>dg</dc:creator>
  <dc:description/>
  <cp:keywords/>
  <dc:language>en-US</dc:language>
  <cp:lastModifiedBy>Lenovo</cp:lastModifiedBy>
  <cp:lastPrinted>2008-04-29T16:05:00Z</cp:lastPrinted>
  <dcterms:modified xsi:type="dcterms:W3CDTF">2013-01-03T21:09:00Z</dcterms:modified>
  <cp:revision>4</cp:revision>
  <dc:subject/>
  <dc:title>São Paulo, 13 de setembro de 1996</dc:title>
</cp:coreProperties>
</file>