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00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249, de 20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Autor: Deputado Campos Machado - PTB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rtigo 1º – Fica o Poder Executivo autorizado a instituir em caráter permanente, no âmbito da Secretaria da Justiça e da Defesa da Cidadania, o Fórum Inter-Religioso para uma Cultura de Paz e Liberdade de Crença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 xml:space="preserve">Artigo 2º – O Fórum Inter-Religioso para uma Cultura de Paz e Liberdade de Crença terá as seguintes atribuições: </w:t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 xml:space="preserve">I – desenvolver programas de investigação e extensão sobre a liberdade religiosa e de consciência; </w:t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 xml:space="preserve">II – estimular a atuação conjunta com igrejas, templos e comunidades religiosas, organizações não-confessionais e instituições públicas, em programas de investigação, desenvolvimento e promoção da liberdade religiosa; </w:t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III – cooperar e manter intercâmbio com entidades nacionais e internacionais, públicas ou privadas, de defesa dos direitos humanos, dedicadas à promoção da liberdade religiosa e de consciência;</w:t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 xml:space="preserve">IV – promover, estimular e viabilizar a organização de fóruns inter-religiosos regionais, visando à propagação e conscientização quanto à liberdade religiosa e de consciência; </w:t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 xml:space="preserve">V – realizar prognósticos dos congressos, encontros, seminários, jornadas, conferências, publicações e exposições sobre temas gerais e específicos vinculados à liberdade religiosa e a de consciência; </w:t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 xml:space="preserve">VI – estimular o diálogo e o conhecimento mútuo entre distintas igrejas e confissões religiosas e a cooperação entre elas, na promoção do bem comum; </w:t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 xml:space="preserve">VII – pesquisar a reformulação e a atualização da legislação nacional e estadual para o pleno reconhecimento e garantia da liberdade religiosa e de consciência; </w:t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 xml:space="preserve">VIII – propor uma política estadual inter-religiosa, estimulando a realização de cursos e oficinas que proporcionem o conhecimento teórico e a conscientização das liturgias; </w:t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 xml:space="preserve">IX – instituir e manter atualizado um banco de dados que centralize informações sobre denúncias de discriminação religiosa; </w:t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 xml:space="preserve">X – receber denúncias e encaminhá-las aos órgãos competentes para apuração de responsabilidades pela violação de direitos fundamentais da pessoa humana; </w:t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 xml:space="preserve">XI – propor a adoção de medidas que entender necessárias para a efetivação da Constituição Federal, quanto aos princípios relativos à cultura de paz.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rtigo 3º – A composição e atribuições dos membros do Fórum Inter-Religioso para a Cultura de Paz e Liberdade de Crença serão disciplinadas por resolução da Secretaria da Justiça e da Defesa da Cidadania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rtigo 4º – As despesas com a execução desta lei correrão à conta das dotações orçamentárias próprias, suplementadas se necessári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rtigo 5º – Esta lei entra em vigor na data da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ssembleia Legislativa do Estado de São Paulo, aos 3 de janeiro de 2013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9:46:00Z</dcterms:created>
  <dc:creator>Alesp</dc:creator>
  <dc:description/>
  <cp:keywords/>
  <dc:language>en-US</dc:language>
  <cp:lastModifiedBy>Lenovo</cp:lastModifiedBy>
  <cp:lastPrinted>2007-11-27T21:48:00Z</cp:lastPrinted>
  <dcterms:modified xsi:type="dcterms:W3CDTF">2013-01-03T21:13:00Z</dcterms:modified>
  <cp:revision>4</cp:revision>
  <dc:subject/>
  <dc:title> </dc:title>
</cp:coreProperties>
</file>