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s Nev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m os estabelecimentos públicos de ensino do Estado obrigados a enviar, aos pais ou responsáveis pelos alunos, carta informando os respectivos indicadores do Índice de Desenvolvimento da Educação Básica (IDEB), tão logo eles sejam divulgados pelo Instituto Nacional de Estudos e Pesquisas Educacionais Anísio Teixeira (INEP)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As despesas decorrentes desta lei correrão à conta de dotação orçamentária vigente, suplementada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0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3T21:15:00Z</dcterms:modified>
  <cp:revision>4</cp:revision>
  <dc:subject/>
  <dc:title> </dc:title>
</cp:coreProperties>
</file>