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a: Deputada Ana Perugini - P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º – A instalação, operação, inspeção, manutenção e modificações dos equipamentos de diversão dos parques de diversão, parques aquáticos e bufês do Estado de São Paulo observarão, obrigatoriamente, as disposições dos fabricantes, as Normas Brasileiras de números 15.926-1, 15.926-2, 15.926-3, 15.926-4 e 15.926-5 da Associação Brasileira de Normas Técnicas (ABNT) e demais legislações pertinentes vigentes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Os procedimentos referidos no “caput” deste artigo englobam as operações de montagem e desmontagem e os sistemas mecânicos, elétricos, eletrônicos, hidráulicos, pneumáticos, de segurança e control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2º – O alvará de funcionamento expedido pelo órgão competente local não dispensa a aprovação inicial e as inspeções de instalação, reparo, modificação e periódica dos equipamentos, bem como a respectiva anotação de responsabilidade técnica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Os controladores, operadores, atendentes e demais funcionários serão devidamente treinados e certificados pelos fabricantes quanto ao funcionamento e procedimentos de operação e segurança dos equipament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4º – O descumprimento desta lei sujeitará os infratores às penas de advertência ou multa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1º – A pena de advertência será aplicada quando for constatada a transgressão desta lei em primeira fiscalização, ocasião em que será assinalado, de acordo com a complexidade, prazo de 10 (dez) a 30 (trinta) dias para sua regularização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2º – A pena de multa será aplicada quando, transcorrido o prazo assinalado para regularização, for constatada a manutenção da irregularidade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3º – A reincidência da infração acarretará a aplicação de nova multa com valor acrescido em dobro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4º – A multa pecuniária será aplicada no valor de 300 (trezentas) a 3.000 (três mil) Unidades Fiscais do Estado de São Paulo (UFESPs), considerando-se na sua aplicação a condição econômica do infrator e a gravidade da infração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 5º – Como critério para análise da gravidade da infração considerar-se-á o concurso de infrações, a quantidade de aparelhos ou profissionais irregulares e o lapso temporal do vencimento das inspeções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5º – Da aplicação da pena de multa caberá recurso para o órgão fiscalizador ou autuador no prazo de 5 (cinco) dia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1º – O recurso deverá ser devidamente fundamentado com as razões e documentos que comprovem sua insubsistência ou necessidade de minoraçã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2º – Os recursos serão julgados por colegiado com composição em número impar, assegurada a participação de membro da socie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6º – Compete aos organismos responsáveis municipais e estadual, isoladamente ou em conjunto, a fiscalização da presente lei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7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8º – A presente lei será regulamentada naquilo que for necessári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9º –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3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4T16:44:00Z</dcterms:modified>
  <cp:revision>5</cp:revision>
  <dc:subject/>
  <dc:title> </dc:title>
</cp:coreProperties>
</file>