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9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09, originário do Projeto de lei nº 328, de 2012, de autoria da Deputada Ana Perugini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ispõe sobre a segurança dos equipamentos de diversão instalados em parques de diversões, parques aquáticos e bufê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5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1-03T21:27:00Z</dcterms:modified>
  <cp:revision>5</cp:revision>
  <dc:subject/>
  <dc:title>São Paulo, 13 de setembro de 1996</dc:title>
</cp:coreProperties>
</file>