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inaldo Alguz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instituído o Programa Estadual de Incentivo ao uso de matérias-primas e insumos derivados de materiais reciclados provenientes da indústria petroquímic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O programa referido no artigo 1º, direcionado para os objetivos estabelecidos nos itens 1 e 4 do parágrafo único do artigo 3º da Lei nº 12.300, de 16 de março de 2006, visa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 – promover ações destinadas à criação de mercados locais e regionais para os materiais recicláveis e reciclados, em especial os resíduos provenientes da indústria petroquímic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II – articular e estimular ações, tanto na esfera social como no âmbito do Poder Público, de emprego e uso prioritário, nos veículos, de óleos lubrificantes novos que tenham em sua composição óleos básicos rerrefinados, em atendimento aos propósitos 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prevenir a destinação ambientalmente inadequada desse contaminante;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b) incentivar a logística reversa dos óleos lubrificantes usados ou contaminados;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conscientizar os cidadãos e, na esfera pública, qualificar os gestores, para a adoção, sempre que possível, de material rerrefin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O programa será aplicado nas unidades administrativas do Estado e nas entidades conveniadas, bem como em parceria com Municípios, e poderá prever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disponibilização de cursos e treinamento de diretores e gestores de unidades administrativ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desenvolvimento de canais de discussão, mediados por técnicos ambientais, para divulgar a legislação vigente, orientações e as boas práticas da reutilização de óleos lubrificantes e da implantação de logística revers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As despesas decorrentes da execução dessa lei correrão à conta de dotações orçamentárias próprias consignadas no orçamento vigente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3T21:21:00Z</dcterms:modified>
  <cp:revision>4</cp:revision>
  <dc:subject/>
  <dc:title> </dc:title>
</cp:coreProperties>
</file>