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gério Nogu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‒ Fica proibido a qualquer cidadão, dentro dos limites territoriais do Estado de São Paulo, fumar cigarro, cigarrilha, charuto e cachimbo quando estiver conduzindo a direção de veículo automotor e portando crianças de até 12 (doze) anos de idad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‒ Os proprietários de automóveis que infringirem o disposto nesta lei sujeitar-se-ão às penalidades da infração de trânsito gravíssima, com multa no valor de R$ 191,54 (cento e noventa e um reais e cinquenta e quatro centavos), atribuição de 7 (sete) pontos na Carteira Nacional de Habilitação (CNH), bem como recolhimento desta e retenção do veícul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A multa de que trata o “caput” deste artigo será atualizada anualmente pela variação do Índice de Preços ao Consumidor Amplo (IPCA), apurado pelo Instituto Brasileiro de Geografia e Estatística (IBGE), acumulada no exercício anterior, sendo que, no caso de extinção deste índice, será adotado outro criado pela legislação federal e que reflita a perda do poder aquisitivo da moed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‒ Cabe ao Poder Executivo a regulamentação da presente le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5º – Esta lei entra em vigor no prazo de 90 (noventa) dias após 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7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13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7T21:59:00Z</dcterms:modified>
  <cp:revision>3</cp:revision>
  <dc:subject/>
  <dc:title> </dc:title>
</cp:coreProperties>
</file>