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934, DE 9 DE JANEIRO DE 201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Projeto de lei nº 135/12, do Deputado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Roberto Engler -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É declarada de utilidade pública a Associação Mão Amiga Recanto da Janaina (AMARJA), com sede em Franca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9 de janeir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9 de jan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6:00Z</dcterms:created>
  <dc:creator>Lenovo</dc:creator>
  <dc:description/>
  <cp:keywords/>
  <dc:language>en-US</dc:language>
  <cp:lastModifiedBy>Lenovo</cp:lastModifiedBy>
  <dcterms:modified xsi:type="dcterms:W3CDTF">2013-01-10T18:44:00Z</dcterms:modified>
  <cp:revision>4</cp:revision>
  <dc:subject/>
  <dc:title/>
</cp:coreProperties>
</file>