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940, DE 9 DE JANEIRO DE 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lei nº 562/12, do Deputado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Welson Gasparini -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de Amparo e Proteção ao Menor (AAPM), com sede em Pradópoli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9 de jan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9 de jan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6:00Z</dcterms:created>
  <dc:creator>Lenovo</dc:creator>
  <dc:description/>
  <cp:keywords/>
  <dc:language>en-US</dc:language>
  <cp:lastModifiedBy>Lenovo</cp:lastModifiedBy>
  <dcterms:modified xsi:type="dcterms:W3CDTF">2013-01-10T19:04:00Z</dcterms:modified>
  <cp:revision>3</cp:revision>
  <dc:subject/>
  <dc:title/>
</cp:coreProperties>
</file>