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COMISSÃO DE FINANÇAS, ORÇAMENTO E PLANEJAMEN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5"/>
          <w:szCs w:val="25"/>
        </w:rPr>
        <w:t>PROCESSO RGL N</w:t>
      </w:r>
      <w:r>
        <w:rPr>
          <w:rFonts w:eastAsia="Symbol" w:cs="Symbol" w:ascii="Symbol" w:hAnsi="Symbol"/>
          <w:b/>
          <w:sz w:val="25"/>
          <w:szCs w:val="25"/>
        </w:rPr>
        <w:t>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04204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5"/>
          <w:szCs w:val="25"/>
        </w:rPr>
        <w:t>OBJETO</w:t>
      </w:r>
      <w:r>
        <w:rPr>
          <w:rFonts w:cs="Bookman Old Style" w:ascii="Bookman Old Style" w:hAnsi="Bookman Old Style"/>
          <w:sz w:val="25"/>
          <w:szCs w:val="25"/>
        </w:rPr>
        <w:t>: Contrato celebrado entre a Fundação para o Desenvolvimento da Educação – FDE e a Saned – Engenharia e Empreendimentos Ltda., julgado irregular pelo Tribunal de Contas do Estado de São Paulo nos autos do Processo nº TC 19853/026/06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 w:before="60" w:after="60"/>
        <w:ind w:firstLine="1701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Senhor Presidente:</w:t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Haja vista que a insuficiência de informações nos documentos encaminhados pelo Egrégio Tribunal de Contas do Estado, solicitamos a Vossa Excelência que se digne a oficiar a este órgão para que nos remeta os documentos que se seguem: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- cópia do Edital e do Contrato celebrado, bem como eventuais termos aditivos existentes;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- cópia das manifestações exaradas pelos órgãos técnicos daquele Tribunal;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- cópia das manifestações apresentadas pela Fundação para o Desenvolvimento da Educação – FDE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Sala das Comissões, em</w:t>
      </w:r>
    </w:p>
    <w:p>
      <w:pPr>
        <w:pStyle w:val="Normal"/>
        <w:spacing w:lineRule="auto" w:line="360" w:before="60" w:after="60"/>
        <w:ind w:firstLine="1701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 w:before="60" w:after="60"/>
        <w:ind w:firstLine="1701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60" w:after="60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 xml:space="preserve">DEPUTADO </w:t>
      </w:r>
      <w:r>
        <w:rPr>
          <w:rFonts w:cs="Bookman Old Style" w:ascii="Bookman Old Style" w:hAnsi="Bookman Old Style"/>
          <w:b/>
          <w:sz w:val="25"/>
          <w:szCs w:val="25"/>
        </w:rPr>
        <w:t>VITOR SAPIENZA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5"/>
          <w:szCs w:val="25"/>
        </w:rPr>
      </w:pPr>
      <w:r>
        <w:rPr>
          <w:rFonts w:cs="Arial (W1);Arial" w:ascii="Bookman Old Style" w:hAnsi="Bookman Old Style"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4838 280113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1:00Z</dcterms:created>
  <dc:creator>DDO</dc:creator>
  <dc:description/>
  <dc:language>en-US</dc:language>
  <cp:lastModifiedBy>ALESP</cp:lastModifiedBy>
  <dcterms:modified xsi:type="dcterms:W3CDTF">2013-01-28T20:31:00Z</dcterms:modified>
  <cp:revision>2</cp:revision>
  <dc:subject/>
  <dc:title>Acessorios_Parecer.doc</dc:title>
</cp:coreProperties>
</file>