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jc w:val="center"/>
        <w:rPr/>
      </w:pPr>
      <w:r>
        <w:rPr>
          <w:szCs w:val="24"/>
        </w:rPr>
        <w:t>PARECER Nº   145, DE 2013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924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>De autoria do Deputado Jooji Hato, o projeto em epígrafe dispõe sobre o controle e a fiscalização do uso e instalação de equipamentos e aparelhos de som em veículos automotores, bem como das atividades dos estabelecimentos que efetuem instalação sonora nos mesmos; impõe penalidades e dá outras providênci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(W1)" w:hAnsi="Arial(W1)" w:cs="Arial(W1)"/>
          <w:sz w:val="16"/>
          <w:szCs w:val="16"/>
        </w:rPr>
      </w:pPr>
      <w:r>
        <w:rPr>
          <w:rFonts w:cs="Arial(W1)" w:ascii="Arial(W1)" w:hAnsi="Arial(W1)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Ante o exposto, somos favoráveis à aprovação do Projeto de lei n.º 924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/2/2012</w:t>
      </w:r>
    </w:p>
    <w:p>
      <w:pPr>
        <w:pStyle w:val="Normal"/>
        <w:spacing w:lineRule="exact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Normal"/>
        <w:spacing w:lineRule="exact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Cauê Macris – Alex Manente – Antonio Salim Curiati – Fernando Capez – Afonso Lobato – Maria Lúcia Amary – Carlos Cezar – Geraldo Cruz – João Anto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7:00Z</dcterms:created>
  <dc:creator>ALESP</dc:creator>
  <dc:description/>
  <cp:keywords/>
  <dc:language>en-US</dc:language>
  <cp:lastModifiedBy>Lenovo</cp:lastModifiedBy>
  <dcterms:modified xsi:type="dcterms:W3CDTF">2013-02-25T21:18:00Z</dcterms:modified>
  <cp:revision>3</cp:revision>
  <dc:subject/>
  <dc:title/>
</cp:coreProperties>
</file>