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N° 163, DE 20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A COMISSÃO DE TRANSPORTES E COMUNICAÇÕES, SOBRE O PROCESSO RGL Nº 681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em Defesa da Integração Gratuita Trólebus e Linhas Municipais encaminhou a esta Casa, carta datada de 13/12/2011 com reivindicação da população das cidades de Diadema e São Paulo, solicitando providências urgentes no sentido de ser mantida a gratuidade da integração nos Trólebus e Linhas Municipai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imento do Senhor Presidente desta Comissão de Transportes e Comunicações, foi a presente documentação autuada para oportunamente ser examinada por este órgão técnico nos termos do § 8º do artigo 31 do Regimento Interno consolid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or este órgão, verificamos que o Movimento alega a existência de convenio entre o Governo do Estado e os municípios citados que garante desde 1989 a gratuidade na integração entre os transportes públic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Secretaria de Transportes Metropolitanos e a Empresa Metropolitana de Transportes Urbanos – EMTU informaram ao município de Diadema a intenção de acabar com o sistema de integração gratuita nos terminais de Diadema, Piraporinha e São Matheu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ompimento com o convenio acarretará prejuízo a milhares de famílias usuárias desse sistema de transporte, comprometendo significativamente o orçamento dessas famíli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apresentou abaixo assinado com 45 mil assinaturas de usuários descontentes com o término da gratuidade e requereram que a Assembléia Legislativa encaminhe copia dos documentos ao Ministério Público do Estado de São Paulo para providênci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MTU, a Metra e o Governo do Estado alegam que houve aumento nos custos operacionais do corredor com as obras de aperfeiçoamento dos terminais, com a eletrificação entre os Terminais Piraporinha e Jabaquara, por onde ainda não trafegam comercialmente os trólebus e com a implantação nos veículos da Metra do Cartão BOM – Bilhete de Ônibus Metropolitan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nção da EMTU é cobrar R$ 1,00 em cada sentido nas transferência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, após acatar os ofícios da Prefeitura de Diadema e do Procon, afirmou que, mesmo o Governo do Estado tendo já declarado em outubro do ano passado que queria terminar com a integração gratuita, ele só protocolou essa intenção, de forma oficial, em janeiro deste an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 alega que os motivos apresentados pelo Governo do Estado de São Paulo não justificam o fim da integração, pois não se tratam de investimentos para ampliação e modernização, mas cumprimento da lei, de projetos antigos e também de ações de interesse da EMTU e da Metr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 adequações dos Terminais, na visão do Ministério Público, é uma questão humana e legal, já que atende às normas de acessibilidade para pessoas que têm limitações de mobilidade ou visuai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letrificação do trecho entre Piraporinha e Jabaquara deveria ser feita na construção do corredor ABD, que teve início em 1985 e a primeira fase concluída em 1988, portanto, é uma obrigação antiga que o Estado não cumpriu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Cartão BOM beneficia os passageiros, apesar de não oferecer integração tarifária, ele pode ser usado em todos os ônibus intermunicipais da Grande São Paulo e em algumas estações da CPTM – Companhia Paulista de Trens Metropolitanos, o que representa praticidade e mais segurança para os usuári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 Cartão BOM representa benefícios também à Metra e à EMTU, na medida em que permite melhor controle da arrecadação, gratuidades, e futuramente, redução nos custos da comercialização das viagen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de Justiça de São Paulo negou liminar movida pela EMTU – Empresa Metropolitana de Transportes Urbanos que tentava derrubar a decisão favorável ao Ministério Público em Diadema que garante a continuação da transferência gratuita entre os ônibus municipais de Diadema, operados pelas empresas MobiBrasil e Benfica, e os ônibus e trólebus metropolitanos da Metra, que opera o Corredor ABD, São Mateus – Jabaquara, passando por municípios do ABC Paulista, entre eles Diadem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negar a liminar da EMTU, o relator do Tribunal de Justiça, Oscild de Lima Júnior, diz que a manutenção da gratuidade não vai representar “lesão grave ou de difícil reparação” para a EMTU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propomos à deliberação dos nobres pares, a seguinte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com fundamento no artigo 159 do Regimento Interno da Assembléia Legislativa, ao Excelentíssimo Senhor Governador do Estado de São Paulo, a adoção de providências, no sentido de manter a gratuidade na integração entre os transportes públicos nos terminais de Diadema, Piraporinha e São Matheus”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</w:rPr>
        <w:t>Outrossim, propomos que se e</w:t>
      </w:r>
      <w:r>
        <w:rPr>
          <w:rFonts w:cs="Arial" w:ascii="Arial" w:hAnsi="Arial"/>
        </w:rPr>
        <w:t>ncaminhe cópias da carta de 13 de dezembro de 2011 do Movimento em Defesa da Integração Gratuita Trólebus e Linhas Municipais e do abaixo assinado com 45 mil assinaturas para o Ministério Público do Estado de São Paulo para análise providências eventualmente cabívei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Gerson Bittencourt – Relat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indicação e encaminhamento de cópia da carta do Movimento em Defesa da Integração Gratuita Trólebus e Linhas Municipais e do abaixo assinado com 45 mil assinaturas para o Ministério Público do Estado de São Paulo para análise e providênc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-2-201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Edmir Chedid – Presid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João Caramez – Baleia Rossi – Edmir Chedid – José Zico Prado – Roque Barbiere – Antonio Mentor – Roberto Massafer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7:00Z</dcterms:created>
  <dc:creator>DDO</dc:creator>
  <dc:description/>
  <cp:keywords/>
  <dc:language>en-US</dc:language>
  <cp:lastModifiedBy>ALESP</cp:lastModifiedBy>
  <dcterms:modified xsi:type="dcterms:W3CDTF">2013-02-26T21:32:00Z</dcterms:modified>
  <cp:revision>3</cp:revision>
  <dc:subject/>
  <dc:title>Acessorios_Parecer.doc</dc:title>
</cp:coreProperties>
</file>