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</w:rPr>
        <w:t>PARECER Nº 133,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RELATOR ESPECIAL, EM SUBSTITUIÇÃO AO DA COMISSÃO DE CONSTITUIÇÃO, JUSTIÇA E REDAÇÃO, SOBRE O PROJETO DE LEI Nº 80, DE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Através da Mensagem A nº 16/2012, Excelentíssimo Senhor Governador do Estado encaminhou a esta Casa de Leis, o Projeto de lei nº 80, de 2012, que autoriza a Fazenda do Estado a alienar, mediante doação, ao município de Guaíra, imóvel com benfeito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m pauta, nos termos regimentais, a proposição não foi alvo de emen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o projeto foi encaminhado a esta Comissão de Constituição e Justiça e Redação para ser analisado os seus aspectos de ordem constitucional, legal e jurídico, nos termos do artigo 31, § 1º, da XIV Consolidação do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Não tendo aquele órgão técnico se manifestado no prazo regimental, fomos designados Relator Especial em substituição à douta Comissã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o fazê-lo, verificamos que a matéria é de natureza legislativa, nos termos do artigo 19, inciso IV, da Constituição do Estado, e de iniciativa exclusiva do Poder Executivo, uma vez que se pretende autorizar o a Fazenda do Estado a alienar, mediante doação, ao Município de Guaíra, imóvel com benfeito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 Sua Excelência em sua mensagem que a presente medida se justifica uma vez que a área em questão, situada na rua 28, s/nº, naquela localidade, se encontra instalada as dependências do Centro Social 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a referida área foi doada ao Estado pela Municipalidade em 30 de novembro de 1989, conforme informações descritas na justificativa que acompanha a matéria e está já vem sendo administrada pelo Município desde então, razão pela qual os órgãos competentes do Estado opinaram pela doação do imóvel de forma defini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Ressaltamos, ainda, que a proposição encontra-se em perfeita consonância com as disposições das normas contidas na Lei federal nº 8666/93, e demais alterações posteri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Assim, sob o prisma que nos cumpre analisar, inexistem óbices que impeçam a aprovação do projeto em tel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Ante o exposto, opinamos pela aprovação do Projeto de lei n º 80,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amuel Moreira – Relator Espe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10:00Z</dcterms:created>
  <dc:creator>DDO</dc:creator>
  <dc:description/>
  <cp:keywords/>
  <dc:language>en-US</dc:language>
  <cp:lastModifiedBy>ALESP</cp:lastModifiedBy>
  <dcterms:modified xsi:type="dcterms:W3CDTF">2013-02-21T20:55:00Z</dcterms:modified>
  <cp:revision>3</cp:revision>
  <dc:subject/>
  <dc:title>Acessorios_Parecer.doc</dc:title>
</cp:coreProperties>
</file>