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42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017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Na qualidade de relator designado para analisar a matéria, ratificamos a manifestação exarada às fls. 7, favorável</w:t>
      </w:r>
      <w:r>
        <w:rPr>
          <w:b/>
        </w:rPr>
        <w:t xml:space="preserve"> </w:t>
      </w:r>
      <w:r>
        <w:rPr/>
        <w:t>à aprovação do Projeto de Lei n.º 1017, de 2011.</w:t>
      </w:r>
    </w:p>
    <w:p>
      <w:pPr>
        <w:pStyle w:val="Normal"/>
        <w:ind w:firstLine="2552"/>
        <w:jc w:val="both"/>
        <w:rPr/>
      </w:pPr>
      <w:r>
        <w:rPr/>
        <w:t>a) Enio Tatt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5-8-2011.</w:t>
      </w:r>
    </w:p>
    <w:p>
      <w:pPr>
        <w:pStyle w:val="Normal"/>
        <w:jc w:val="both"/>
        <w:rPr/>
      </w:pPr>
      <w:r>
        <w:rPr/>
        <w:t xml:space="preserve">a) Maria Lúcia Amary –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io Salim Curiati – Maria Lúcia Amary – Fernando Capez – André Soares – Cauê Macris – João Antonio – Carlos Cezar – Geraldo Cruz – Enio Tatto – Ulysses Tassinari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IFESTAÇÃO A QUE SE REFERE O RELATOR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De autoria do Deputado Rodrigo Moraes, o projeto em epígrafe objetiva  determinar que apenas veículos movidos a gás natural GNV identificados com o selo do INMETRO possam ser abastecidos em postos de combustível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ssim, manifestamo-nos favoravelmente à aprovação do Projeto de lei n° 1017, de 2011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) Alencar Santana Braga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</w:p>
    <w:p>
      <w:pPr>
        <w:pStyle w:val="Normal"/>
        <w:ind w:firstLine="2835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07:00Z</dcterms:created>
  <dc:creator>DDO</dc:creator>
  <dc:description/>
  <cp:keywords/>
  <dc:language>en-US</dc:language>
  <cp:lastModifiedBy>Lenovo</cp:lastModifiedBy>
  <dcterms:modified xsi:type="dcterms:W3CDTF">2013-02-05T19:55:00Z</dcterms:modified>
  <cp:revision>6</cp:revision>
  <dc:subject/>
  <dc:title>Acessorios_Parecer.doc</dc:title>
</cp:coreProperties>
</file>