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6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COMISSÃO DE SEGURANÇA PÚBLICA E ASUNTOS PENITENCIÁRIOS, </w:t>
      </w:r>
      <w:r>
        <w:rPr>
          <w:rFonts w:cs="Arial" w:ascii="Arial" w:hAnsi="Arial"/>
          <w:b/>
          <w:sz w:val="28"/>
          <w:szCs w:val="28"/>
        </w:rPr>
        <w:t xml:space="preserve"> SOBRE O PROJETO DE LEI N° 37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37/2012 de autoria do nobre deputado Olimpio Gomes, que Apela para o Excelentíssimo Senhor Governador, a fim de que em conformidade com a recomendação nº 012, de 20/04/2012, do Conselho nacional de Segurança Pública do Ministério da Justiça- CONASP/MJ envie a esta Casa de leis mensagens  contendo projeto de lei complementar visando a alteração de disposição do regulamento Disciplinar da Polícia Militar (RDP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58º a 62º Sessões Ordinárias de (14 a 18/05/12),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segurança Pública e Assuntos Penitenciário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recomendação 012 de 20 de abril de 2012, em que recomenda o fim da pena restritiva e privativa de liberdade para punições de faltas disciplinares no âmbito das polícias e Corpos de Bombeiros Militares, partilha-se a prerrogativa por substituição a adoção de medidas que sejam capazes  por corrigir e  prevenir   as condutas anti-disciplinares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s favoravelmente a Moção nº 37 de 201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12/2012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 Adilson Rossi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Olímpio Gomes – Adriano Diogo – André Soares – Marco Aurélio – Adilson Rossi – Pedro Tobia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8:00Z</dcterms:created>
  <dc:creator>DDO</dc:creator>
  <dc:description/>
  <dc:language>en-US</dc:language>
  <cp:lastModifiedBy>Lenovo</cp:lastModifiedBy>
  <dcterms:modified xsi:type="dcterms:W3CDTF">2013-02-15T18:48:00Z</dcterms:modified>
  <cp:revision>2</cp:revision>
  <dc:subject/>
  <dc:title>Acessorios_Parecer.doc</dc:title>
</cp:coreProperties>
</file>