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37, DE 2013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75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través da Mensagem A nº 084/2012, Excelentíssimo Senhor Governador do Estado encaminhou a esta Casa de Leis, o Projeto de lei nº 475, de 2012, que autoriza a Fazenda do Estado a alienar, mediante doação, ao município de São Simão, imóvel situado na Rua Rodolfo Miranda, nº 181, naquele município, com área de 425,00m2 e 101,50m2 de constru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Em pauta, nos termos regimentais, a proposição não foi alvo de emenda.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 e Justiça e Redação para ser analisado os seus aspectos de ordem constitucional, legal e jurídico, nos termos do artigo 31, § 1º, da XIV Consolidação do Regimento Intern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o fazê-lo, verificamos que a matéria é de natureza legislativa, nos termos do artigo 19, inciso IV, da Constituição do Estado, e de iniciativa exclusiva do Poder Executivo, uma vez que se pretende autorizar a alienação, mediante doação, imóvel acima citado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Informa Sua Excelência em sua mensagem que a presente medida se justifica uma vez que na área em questão está instalado a Unidade de Atendimento ao Público – UAP, serviço desenvolvido pelo Município em parceria com o Estado, pro intermédio do Posto Fiscal da localidade, em razão da permissão de uso outorgada nos termos do Decreto nº 49.522, de 5 de abril de 2005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Ressaltamos, também, que a presente medida encontra-se devidamente instruída com a documentação necessári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mos, ainda, que a proposição encontra-se em perfeita consonância com as disposições das normas contidas na Lei federal nº 8666/93, e demais alterações posteriore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sob o prisma que nos cumpre analisar, inexistem óbices que impeçam a aprovação do projeto em tela.                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nte o exposto, opinamos pela aprovação do Projeto de lei n º 475, de 2012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Cauê Macris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la das Comissões, em 28-11-2012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ernando Capez – Maria Lúcia Amary – Carlos Cezar – Vanessa Damo – André Soares – Afonso Lobato – Geraldo Cruz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4:00Z</dcterms:created>
  <dc:creator>DDO</dc:creator>
  <dc:description/>
  <cp:keywords/>
  <dc:language>en-US</dc:language>
  <cp:lastModifiedBy>ALESP</cp:lastModifiedBy>
  <dcterms:modified xsi:type="dcterms:W3CDTF">2013-02-21T20:59:00Z</dcterms:modified>
  <cp:revision>3</cp:revision>
  <dc:subject/>
  <dc:title>Acessorios_Parecer.doc</dc:title>
</cp:coreProperties>
</file>