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ARECER Nº  146,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E RELATOR ESPECIAL, EM SUBSTITUIÇÃO AO DA COMISSÃO DE MEIO AMBIENTE E DESENVOLVIMENTO SUSTENTÁVEL, SOBRE O PROJETO DE LEI Nº 924, DE 2011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 xml:space="preserve">De autoria do Deputado Jooji Hato, o Projeto de lei n.º 924, de 2011, tem o objetivo de dispor sobre o controle e a fiscalização do uso e instalação de equipamentos e aparelhos de som em veículos automotore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rFonts w:eastAsia="Arial (W1);Arial"/>
        </w:rPr>
        <w:t xml:space="preserve">    </w:t>
      </w:r>
      <w:r>
        <w:rPr/>
        <w:t>A propositura tramita em regime ordinário, tendo estado em pauta nos dias correspondentes às 109ª a 113ª Sessões Ordinárias de 28/9/11 a 4/10/11, não tendo recebido emendas ou substitutivos, obedecendo, assim, ao disposto no item 2, parágrafo único, do artigo 148, do Regimento Interno Consolidad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Na sequencia, foi o projeto para análise da Comissão do Meio Ambiente e Desenvolvimento Sustentável, nos termos do § 11 do artigo 31 do Regimento Consolidad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Face à ausência de manifestação daquele órgão técnico, foi este Deputado designado para apreciar a matéria na qualidade de Relator Espe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/>
        <w:t>Concordamos com o autor que a emissão de sons e ruídos provocados pelas instalações sonoras e a utilização de aparelhos de som portáteis em veículos</w:t>
      </w:r>
      <w:r>
        <w:rPr>
          <w:b/>
        </w:rPr>
        <w:t xml:space="preserve"> </w:t>
      </w:r>
      <w:r>
        <w:rPr/>
        <w:t>automotivos devem atender os limites e os níveis que assegurem aos cidadãos qualidade de vida e o controle da poluição sonora.</w:t>
      </w:r>
    </w:p>
    <w:p>
      <w:pPr>
        <w:pStyle w:val="TextBodyIndent"/>
        <w:spacing w:lineRule="auto" w:line="360"/>
        <w:ind w:left="0" w:firstLine="1418"/>
        <w:jc w:val="both"/>
        <w:rPr/>
      </w:pPr>
      <w:r>
        <w:rPr>
          <w:szCs w:val="24"/>
        </w:rPr>
        <w:t>Acreditamos que o Estado deve atuar no combater dos malefícios causados à saúde pela poluição sonora, que causam desde a perda da capacidade auditiva até alterações do ritmo cardíaco do indivíduo, interferindo na qualidade de vida do cidadão.</w:t>
      </w:r>
      <w:r>
        <w:rPr>
          <w:b/>
          <w:szCs w:val="24"/>
        </w:rPr>
        <w:t xml:space="preserve"> </w:t>
      </w:r>
      <w:r>
        <w:rPr>
          <w:szCs w:val="24"/>
        </w:rPr>
        <w:t>Além disso, os prejuízos sociais também são grandes, já que a falta de maiores restrições quanto ao uso do som dos veículos estacionados em locais públicos de grande acesso gera diversos obstáculos na coexistência dos grup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rPr/>
      </w:pPr>
      <w:r>
        <w:rPr>
          <w:szCs w:val="24"/>
        </w:rPr>
        <w:t>Pelo exposto,</w:t>
      </w:r>
      <w:r>
        <w:rPr/>
        <w:t xml:space="preserve"> somos favoráveis à aprovação do Projeto de lei n.º 924, de 2011. 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1418"/>
        <w:rPr/>
      </w:pPr>
      <w:r>
        <w:rPr>
          <w:sz w:val="24"/>
          <w:szCs w:val="24"/>
        </w:rPr>
        <w:t>Jorge Caruso</w:t>
      </w:r>
      <w:r>
        <w:rPr>
          <w:b/>
          <w:sz w:val="24"/>
          <w:szCs w:val="24"/>
        </w:rPr>
        <w:t xml:space="preserve"> - </w:t>
      </w:r>
      <w:r>
        <w:rPr/>
        <w:t>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9:00Z</dcterms:created>
  <dc:creator>ALESP</dc:creator>
  <dc:description/>
  <dc:language>en-US</dc:language>
  <cp:lastModifiedBy>ALESP</cp:lastModifiedBy>
  <dcterms:modified xsi:type="dcterms:W3CDTF">2013-02-25T19:39:00Z</dcterms:modified>
  <cp:revision>2</cp:revision>
  <dc:subject/>
  <dc:title/>
</cp:coreProperties>
</file>