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4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tem por objetivo denominar de “Prof. Dr. Aldo Castaldi” a passarela localizada no km 270+300m, sentido oeste, da Rodovia Marechal Rondon, em São Manue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4ª a 38ª Sessões Ordinárias, de 28/03/12 a 09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verificamos também, conforme informação prestada pela Divisão de Pesquisa Jurídica desta Casa, que a passarela em tela está localizada </w:t>
      </w:r>
      <w:r>
        <w:rPr>
          <w:rFonts w:cs="Times New Roman" w:ascii="Times New Roman" w:hAnsi="Times New Roman"/>
          <w:b/>
          <w:sz w:val="24"/>
          <w:szCs w:val="24"/>
        </w:rPr>
        <w:t>no km 270+400m</w:t>
      </w:r>
      <w:r>
        <w:rPr>
          <w:rFonts w:cs="Times New Roman" w:ascii="Times New Roman" w:hAnsi="Times New Roman"/>
          <w:sz w:val="24"/>
          <w:szCs w:val="24"/>
        </w:rPr>
        <w:t xml:space="preserve"> da Rodovia Marechal Rondon – SP 300, no município de São Manu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74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74, de 2012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á denominação de "Prof. Dr. Aldo Castaldi", à passarela localizada no km 270+400m da Rodovia Marechal Rondon – SP 300, no município de São Manu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"Prof. Dr. Aldo Castaldi", a passarela localizada no km 270+400m da Rodovia Marechal Rondon – SP 300, no município de São Manu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74, de 2012, na forma do substitutivo ora propos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1/2012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onso Lobato – André Soares - Fernando Capez - Geraldo Cruz – Maria Lúcia Amary – Carlos Cezar – Vanessa Damo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3:00Z</dcterms:created>
  <dc:creator>DDO</dc:creator>
  <dc:description/>
  <cp:keywords/>
  <dc:language>en-US</dc:language>
  <cp:lastModifiedBy>ALESP</cp:lastModifiedBy>
  <dcterms:modified xsi:type="dcterms:W3CDTF">2013-02-21T20:26:00Z</dcterms:modified>
  <cp:revision>3</cp:revision>
  <dc:subject/>
  <dc:title>Acessorios_Parecer.doc</dc:title>
</cp:coreProperties>
</file>