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55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454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a nobre Deputada Vanessa Damo, o projeto em epígrafe tem por escopo instituir o “Dia do Motorista e Condutor de Ambulância” no Estado de São Paulo, a ser comemorado anualmente no dia 10 de outub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stituindo o “Dia do Motorista e Condutor de Ambulância” no Estado de São Paulo (fls. 3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à aprovação Projeto de Lei nº 454,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) Alex Manente – </w:t>
      </w:r>
      <w:r>
        <w:rPr/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ala das Comissões, em 28/11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ndré Soares – Geraldo Cruz – Afonso Lobato – Maria Lúcia Amary – Carlos Cezar – Vanessa Dam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91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636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556"/>
        </w:tabs>
        <w:ind w:left="3556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700"/>
        </w:tabs>
        <w:ind w:left="3700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844"/>
        </w:tabs>
        <w:ind w:left="3844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988"/>
        </w:tabs>
        <w:ind w:left="3988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132"/>
        </w:tabs>
        <w:ind w:left="4132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276"/>
        </w:tabs>
        <w:ind w:left="4276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4:00Z</dcterms:created>
  <dc:creator>DDO</dc:creator>
  <dc:description/>
  <dc:language>en-US</dc:language>
  <cp:lastModifiedBy>Lenovo</cp:lastModifiedBy>
  <dcterms:modified xsi:type="dcterms:W3CDTF">2013-02-25T19:34:00Z</dcterms:modified>
  <cp:revision>2</cp:revision>
  <dc:subject/>
  <dc:title>Acessorios_Parecer.doc</dc:title>
</cp:coreProperties>
</file>