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3"/>
          <w:szCs w:val="23"/>
        </w:rPr>
        <w:t>PARECER Nº 88, DE 2013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ADMINISTRAÇÃO PÚBLICA E RELAÇÕES DO TRABALHO, SOBRE A MOÇÃO Nº 45, DE 2012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De autoria do Deputado Pedro Bigardi, a moção em epígrafe apela para a Excelentíssima Senhora Presidenta da República, para os Excelentíssimos Senhores Presidentes do Senado Federal e da Câmara dos Deputados, bem como para os líderes partidários, a fim de que sejam adotadas as providências legais cabíveis visando possibilitar à pensionista de aposentado isento do pagamento do Imposto de Renda em razão de uma das doenças previstas na Lei Federal nº 9.250, de 1995, o direito de continuar ise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A propositura esteve em pauta por 5 sessões ordinárias (76ª a 80ª, de 11 a 15/6/2012), em cumprimento ao disposto no artigo 156 da XIV Consolidação do Regimento Interno, quando não recebeu emendas ou substitutivo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No fluxo do Processo Legislativo, foi a proposição encaminhada a esta Comissão de Administração Pública e Relações do Trabalho, a fim de ser analisada quanto à sua pertinência do tema relacionad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mo relator designado por esta Comissão, cumpre-nos agora o exame do proposto à luz do constante no § 9º do artigo 31 do regimento citad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O apelo da propositura remete às providências para a extensão de um direito já concedido ao aposentado isento. Tal providência resultaria na manutenção da renda familiar, sem implicar em comprometimentos financeiros para a famíli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Ante o proposto, não havendo óbices, manifestamo-nos favoráveis à aprovação da Moção nº 45, de 2012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) André do Pr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ala das Comissões, em 11/12/2012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) Edson Ferrarini – President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límpio Gomes – Luiz Claudio Marcolino – Isac Reis - José Zico Prado – Rodrigo Moraes – Edson Ferrarini – Marco Zerbin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3"/>
          <w:szCs w:val="23"/>
        </w:rPr>
      </w:pPr>
      <w:r>
        <w:rPr>
          <w:rFonts w:cs="Arial (W1);Arial" w:ascii="Arial" w:hAnsi="Arial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01:00Z</dcterms:created>
  <dc:creator>DDO</dc:creator>
  <dc:description/>
  <cp:keywords/>
  <dc:language>en-US</dc:language>
  <cp:lastModifiedBy>ALESP</cp:lastModifiedBy>
  <dcterms:modified xsi:type="dcterms:W3CDTF">2013-02-15T20:19:00Z</dcterms:modified>
  <cp:revision>3</cp:revision>
  <dc:subject/>
  <dc:title>Acessorios_Parecer.doc</dc:title>
</cp:coreProperties>
</file>