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90, DE 2013</w:t>
      </w:r>
    </w:p>
    <w:p>
      <w:pPr>
        <w:pStyle w:val="Corpodetexto2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ADMINISTRAÇÃO PÚBLICA E RELAÇÕES DO TRABALHO, SOBRE A MOÇÃO Nº 50, DE 2012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De iniciativa do Deputado José Bittencourt, a moção em epígrafe apela para os Srs. Presidentes do Senado Federal e da Câmara dos Deputados, bem como para os líderes partidários, que empreendam todos os esforços para que o Projeto de lei 76, de 2011 de autoria da Senadora Ana Amélia (PP-RS) que a</w:t>
      </w:r>
      <w:r>
        <w:rPr>
          <w:rFonts w:cs="Arial" w:ascii="Arial" w:hAnsi="Arial"/>
          <w:sz w:val="24"/>
          <w:szCs w:val="24"/>
          <w:shd w:fill="FFFFFF" w:val="clear"/>
        </w:rPr>
        <w:t>ltera a Lei nº 7.713, de 22 de dezembro de 1988, para isentar do imposto de renda da pessoa física os rendimentos provenientes de aposentadoria e pensão pagos pelo Regime Geral da Previdência Social, a partir do mês em que o contribuinte completar sessenta anos, seja</w:t>
      </w:r>
      <w:r>
        <w:rPr>
          <w:rFonts w:cs="Arial" w:ascii="Arial" w:hAnsi="Arial"/>
          <w:sz w:val="24"/>
          <w:szCs w:val="24"/>
        </w:rPr>
        <w:t xml:space="preserve"> apreciado e aprovado com a máxima brevidade possível.</w:t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permaneceu em pauta, nos termos regimentais, não tendo recebido emendas ou substitutivos.</w:t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, 2.ª parte, combinado com os artigos 31, I e § 10, bem como com o artigo 33, II, todos do Regimento Interno, cumpre a esta Comissão de Administração Pública e Relações do Trabalho deliberar conclusivamente sobre a proposição em análise.</w:t>
      </w:r>
    </w:p>
    <w:p>
      <w:pPr>
        <w:pStyle w:val="Normal"/>
        <w:autoSpaceDE w:val="false"/>
        <w:spacing w:lineRule="exact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ndo a matéria, concordamos em apoiar sua aprovação.   De fato, como afirma a autora do Projeto de lei n.º 76, de 2011, em sua justificativa: “O objetivo deste projeto é o de contribuir para minimizar a perda dos aposentados e pensionistas do Regime Geral de Previdência Social, oferecendo-lhes uma pequena compensação pela diferença de critério no reajuste de seus benefícios, em relação ao salário mínimo”.</w:t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sto, somos pela aprovação da Moção n.º 50, de 2012.</w:t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sac Reis - Relator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propositura, conclusivamente, conforme voto do relator, nos termos dos artigos 31 e 33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/12/2012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son Ferrarini – Presidente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son Ferrarini – Luiz Cláudio Marcolino – Olímpio Gomes – Rodrigo Morais – José Zico Prado – Isac Reis – Marcos Zerbini</w:t>
      </w:r>
    </w:p>
    <w:sectPr>
      <w:type w:val="nextPage"/>
      <w:pgSz w:w="11906" w:h="16838"/>
      <w:pgMar w:left="1701" w:right="1417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20:00Z</dcterms:created>
  <dc:creator>DDO</dc:creator>
  <dc:description/>
  <cp:keywords/>
  <dc:language>en-US</dc:language>
  <cp:lastModifiedBy>ALESP</cp:lastModifiedBy>
  <dcterms:modified xsi:type="dcterms:W3CDTF">2013-02-15T19:48:00Z</dcterms:modified>
  <cp:revision>3</cp:revision>
  <dc:subject/>
  <dc:title>Acessorios_Parecer.doc</dc:title>
</cp:coreProperties>
</file>