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left"/>
        <w:rPr/>
      </w:pPr>
      <w:r>
        <w:rPr>
          <w:sz w:val="28"/>
          <w:u w:val="none"/>
        </w:rPr>
        <w:t>PARECER Nº 95, DE 2013</w:t>
      </w:r>
    </w:p>
    <w:p>
      <w:pPr>
        <w:pStyle w:val="Corpodetexto2"/>
        <w:spacing w:lineRule="exact" w:line="360"/>
        <w:rPr>
          <w:sz w:val="28"/>
        </w:rPr>
      </w:pPr>
      <w:r>
        <w:rPr>
          <w:sz w:val="28"/>
        </w:rPr>
        <w:t>DA COMISSÃO DE ADMINISTRAÇÃO PÚBLICA E RELAÇÕES DO TRABALHO, SOBRE A MOÇÃO Nº 81, DE 2012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iniciativa do Deputado Luiz Cláudio Marcolino, a moção em epígraf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pudia os termos dos Projetos de lei nº </w:t>
      </w:r>
      <w:r>
        <w:rPr>
          <w:rFonts w:cs="Times New Roman" w:ascii="Times New Roman" w:hAnsi="Times New Roman"/>
          <w:sz w:val="28"/>
          <w:szCs w:val="28"/>
        </w:rPr>
        <w:t xml:space="preserve">4302/1998 e 4330/2004, em trâmite na Câmara dos Deputados, nos aspectos que conduzem à precarização das condições de trabalho dos trabalhadores terceirizados, e apela par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Excelentíssima Senhora Presidenta da República e para os Excelentíssimos Senhores Presidente do Senado Federal e Presidente da Câmara dos Deputados, bem como para os líderes dos partidos políticos com assento naquelas Casas Legislativas, a fim de que empreendam esforços para que tais proposituras não sejam efetivadas, tendo em vista os enormes prejuízos que ocasionariam para a sociedade a edição de leis que não primam pela ampla proteção ao trabalhador terceirizado, ao estabelecer, por exemplo, a ausência de responsabilidade solidária entre a empresa prestadora de serviço e a contratante ou a administração pública (art. 10 e 12 do PL nº </w:t>
      </w:r>
      <w:r>
        <w:rPr>
          <w:rFonts w:cs="Times New Roman" w:ascii="Times New Roman" w:hAnsi="Times New Roman"/>
          <w:sz w:val="28"/>
          <w:szCs w:val="28"/>
        </w:rPr>
        <w:t>4330/200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 a permissão para terceirização de atividades inerentes à atividade econômica da contratante (art. 4º, § 2º do PL nº </w:t>
      </w:r>
      <w:r>
        <w:rPr>
          <w:rFonts w:cs="Times New Roman" w:ascii="Times New Roman" w:hAnsi="Times New Roman"/>
          <w:sz w:val="28"/>
          <w:szCs w:val="28"/>
        </w:rPr>
        <w:t>4330/2004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A proposição permaneceu em pauta, nos termos regimentais, não tendo recebido emendas ou substitutivos.</w:t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</w:r>
    </w:p>
    <w:p>
      <w:pPr>
        <w:pStyle w:val="SemEspaamento"/>
        <w:ind w:firstLine="22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sando a matéria, concordamos em apoiar sua aprovação.   De fato, constatamos que os projetos em questão, se aprovados, irão fragilizar ainda mais a já precária situação atual dos trabalhadores terceirizados, que são submetidos a baixos níveis salariais, à alta rotatividade e têm grandes dificuldades para se organizarem na defesa de seus direiros.  Por fim, os projetos em questão não preveem a responsabilidade solidária das empresas envolvidas na terceirização.</w:t>
      </w:r>
    </w:p>
    <w:p>
      <w:pPr>
        <w:pStyle w:val="Normal"/>
        <w:autoSpaceDE w:val="false"/>
        <w:spacing w:lineRule="exact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Isto posto, somos pela aprovação da Moção n.º 81, de 2012.</w:t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a) Isac Rei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ável, conclusivamente, conforme voto do relator, nos termos dos artigos 31 e 33 do Regimento Interno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Sala das Comissões, em 11/12/2012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a) Edson Ferrarini – Presidente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Olímpio Gomes – Luiz Claudio Marcolino – José Zico Prado – Isac Reis – Marcos Zerbini – Rodrigo Moraes – Edson Ferrarini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8:00Z</dcterms:created>
  <dc:creator>DDO</dc:creator>
  <dc:description/>
  <cp:keywords/>
  <dc:language>en-US</dc:language>
  <cp:lastModifiedBy>ALESP</cp:lastModifiedBy>
  <dcterms:modified xsi:type="dcterms:W3CDTF">2013-02-18T21:56:00Z</dcterms:modified>
  <cp:revision>3</cp:revision>
  <dc:subject/>
  <dc:title>Acessorios_Parecer.doc</dc:title>
</cp:coreProperties>
</file>