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° 43, DE 2013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INFRAESTRUTURA, SOBRE O PROJETO DE LEI N° 1017, DE 2011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nobre Deputado Rodrigo Moraes, o projeto em epigrafe determina que os postos de combustível abasteçam apenas os veículos movidos a gás natural GNV que estejam identificados com o selo do IMETR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 termos regimentais, a presente proposição esteve em pauta nos dias correspondentes às 125ª a 129ª Sessões Ordinárias (de 24 a 31/10/11), não tendo recebido emendas ou substitutivos.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Remetido à Comissão de Constituição e Justiça, atualmente denominada Comissão de Constituição, Justiça e Redação, verificamos que o </w:t>
      </w:r>
      <w:r>
        <w:rPr>
          <w:rFonts w:cs="Arial" w:ascii="Arial" w:hAnsi="Arial"/>
          <w:b/>
          <w:sz w:val="28"/>
          <w:szCs w:val="28"/>
        </w:rPr>
        <w:t>PROJETO DE LEI N° 1017, DE 2011</w:t>
      </w:r>
      <w:r>
        <w:rPr>
          <w:rFonts w:cs="Arial" w:ascii="Arial" w:hAnsi="Arial"/>
          <w:sz w:val="28"/>
          <w:szCs w:val="28"/>
        </w:rPr>
        <w:t>, recebeu parecer favorável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seqüência a propositura foi distribuída nesta Comissão de Infraestrutura para análise quanto ao mérito, conforme previsto no § 7° do artigo 31 do Regimento Interno Consolidado. 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ordamos com o projeto nos termos propostos, uma vez que irá trazer mais segurança no abastecimento nos postos de combustíveis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endemos que a aprovação do projeto irá contribuir de forma decisiva para que tenhamos um ambiente ecologicamente mais propicio à boa qualidade de vida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Ante o exposto, somos favoráveis à aprovação do </w:t>
      </w:r>
      <w:r>
        <w:rPr>
          <w:rFonts w:cs="Arial" w:ascii="Arial" w:hAnsi="Arial"/>
          <w:b/>
          <w:sz w:val="28"/>
          <w:szCs w:val="28"/>
        </w:rPr>
        <w:t>PROJETO DE LEI N° 1017, DE 2011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Geraldo Cruz – Relator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como parecer o voto do relator, favorável à proposi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12-12-2012.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José Zico Prado – Presid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aldo Cruz – José Zico Prado – Carlão Pignatari – Alex Manente – Ulysses Tassinari – Rafael Silva – João Antonio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13:00Z</dcterms:created>
  <dc:creator>DDO</dc:creator>
  <dc:description/>
  <cp:keywords/>
  <dc:language>en-US</dc:language>
  <cp:lastModifiedBy>Lenovo</cp:lastModifiedBy>
  <dcterms:modified xsi:type="dcterms:W3CDTF">2013-02-05T19:39:00Z</dcterms:modified>
  <cp:revision>3</cp:revision>
  <dc:subject/>
  <dc:title>Acessorios_Parecer.doc</dc:title>
</cp:coreProperties>
</file>