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57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570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Carlos Giannazi apresentou o Projeto de lei nº 570, de 2012, com o condão de instituir o “Dia do Servidor da Defensoria Pública do Estad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1ª a 15ª Sessões Ordinárias (de 23/02/12 a 01/03/12), não tendo recebido emendas ou substitutivos, conforme certidão de fls.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rFonts w:eastAsia="Arial (W1);Arial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Em prosseguimento ao processo legislativo a iniciativa foi remetida a esta Comissão de Constituição, Justiça e Redação, que por seu turno nos designou para analisá-la à luz d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fazê-lo, denota-se que a propositura versa sobre matéria de natureza legislativa e de iniciativa concorrente, portanto, em consonância com o caput do artigo 24 da Constituição Estadual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</w:t>
      </w:r>
      <w:r>
        <w:rPr>
          <w:sz w:val="28"/>
        </w:rPr>
        <w:t xml:space="preserve">De outra parte, sob o ângulo da legalidade a matéria, também, não merece restrições, de vez que não se contrapõe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570,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Fernando Cape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2/12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Lúcia Amary – Fernando Capez – Geraldo Cruz – André Soares – Carlos Cezar – João Antonio – Antonio Salim Curiati – Afonso Loba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44:00Z</dcterms:created>
  <dc:creator>DDO</dc:creator>
  <dc:description/>
  <cp:keywords/>
  <dc:language>en-US</dc:language>
  <cp:lastModifiedBy>Lenovo</cp:lastModifiedBy>
  <dcterms:modified xsi:type="dcterms:W3CDTF">2013-02-25T21:16:00Z</dcterms:modified>
  <cp:revision>3</cp:revision>
  <dc:subject/>
  <dc:title>Acessorios_Parecer.doc</dc:title>
</cp:coreProperties>
</file>