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PARECER Nº   37  , DE 2013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A COMISSÃO DE EDUCAÇÃO E CULTURA, SOBRE O PROCESSO RGL Nº 4942, DE 2012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O presente Processo tem origem no Of. nº 128/05/2012-CMS, do Sr. Itamar Alves de Oliveira, Presidente da Câmara Municipal de Jacareí, o qual encaminha cópia do Requerimento de nº 2.344/12, de autoria do Vereador Diobel de Lima Fernandes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isa essa iniciativa parlamentar a solicitar o apoio da Assembleia Legislativa, junto ao Governo do Estado, para a construção de uma escola no Residencial Santa Paula, localizado na Rodovia Geraldo Scavone, naquele municípi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Pondera o ilustre edil que a mencionada região conheceu significativo desenvolvimento nos últimos anos, demandando a ampliação de sua infra-estrutura, em especial no campo da educaçã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alienta o autor que a criação de uma escola no Residencial Santa Paula atenderá ainda às necessidades ora verificadas nos Bairros Rio Comprido e Vila Branca, que ficam nas imediações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sto posto, propomos à Comissão de Educação e Cultura, a apresentação da seguinte indicação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ndicação nº                           , de 2012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NDICAMOS, nos termos do artigo 159 da XIV Consolidação do Regimento Interno, ao Excelentíssimo Senhor Governador do Estado, que determine, através dos órgãos competentes, a realização de estudos no sentido da criação de uma unidade da rede estadual de ensino no Residencial Santa Paula, localizado na Rodovia Geraldo Scavone, em Jacareí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)Beto Trícoli – Relator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provado como parecer o voto do relator, propondo Indicação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ala das Comissões, em 12-12-2012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imão Pedro – Presidente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eto Trícoli – Welson Gasparini – Carlos Giannazi – João Paulo Rillo – Leci Brandão  - Simão Pedro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46:00Z</dcterms:created>
  <dc:creator>DDO</dc:creator>
  <dc:description/>
  <dc:language>en-US</dc:language>
  <cp:lastModifiedBy>lenovo</cp:lastModifiedBy>
  <dcterms:modified xsi:type="dcterms:W3CDTF">2013-02-05T19:46:00Z</dcterms:modified>
  <cp:revision>2</cp:revision>
  <dc:subject/>
  <dc:title>Acessorios_Parecer.doc</dc:title>
</cp:coreProperties>
</file>