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RECER Nº 98, DE 2013 </w:t>
      </w:r>
    </w:p>
    <w:p>
      <w:pPr>
        <w:pStyle w:val="Normal"/>
        <w:spacing w:lineRule="auto" w:line="360" w:before="100" w:after="100"/>
        <w:rPr/>
      </w:pPr>
      <w:r>
        <w:rPr>
          <w:rFonts w:eastAsia="Arial" w:cs="Arial" w:ascii="Arial" w:hAnsi="Arial"/>
          <w:b/>
          <w:bCs/>
          <w:sz w:val="24"/>
          <w:szCs w:val="24"/>
        </w:rPr>
        <w:t>DA COMISSÃO DE ADMINISTRAÇÃO PÚBLICA E RELAÇÕES DO TRABALHO, SOBRE A MOÇÃO Nº 84, DE 2012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nobre Deputado Campos Machado, a moção em epígrafe objetiva apelar aos senhores Presidentes do Senado Federal e da Câmara dos Deputados, bem como para os demais membros do Congresso Nacional, para que adotem urgentes e prontas providências no sentido de deliberar o Projeto de Lei nº 710, de 2011, que regulamenta o direito de greve do serviço público, previsto no inciso VII, do artigo 37, da Constituição Federal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s termos do artigo 156, do Regimento Interno, a presente proposição esteve em pauta nos dias correspondentes às 121ª a 125ª Sessões Ordinárias, de 14 a 20/09/12, período no qual não recebeu quaisquer emendas ou substitutivo, conforme certidão de fls. 03.</w:t>
        <w:tab/>
        <w:tab/>
        <w:tab/>
        <w:tab/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orrido o prazo de permanência em pauta, a iniciativa legislativa foi remetida a esta Comissão de Administração Pública e Relações do Trabalho para análise sob o ponto vista de mérito, oportunidade em que este signatário foi designado relator da proposição.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a qualidade, nosso entendimento é direcionado no sentido de que a moção apresentada é oportuna, em especial pelo fato de que o PL 710/2011, de autoria do Senador Aloysio Nunes Ferreira Filho, conforme afirmado pelo autor da moção, já se encontra instruído e pronto para votação em Plenário, abordando o tema direito de greve do serviço público, com tecnicidade, abrangência e avaliação criteriosa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>Com efeito constamos que, a</w:t>
      </w:r>
      <w:r>
        <w:rPr>
          <w:rFonts w:cs="Arial" w:ascii="Arial" w:hAnsi="Arial"/>
          <w:sz w:val="24"/>
          <w:szCs w:val="24"/>
        </w:rPr>
        <w:t>lém de disciplinar o direito de greve no serviço público, o PL 710/2011 define as atividades essenciais nas quais não serão admitidas paralisações de servidores, tais como o serviço de controle de trafego aéreo, a segurança pública, a assistência médico-hospitalar e ambulatorial, a captação e o tratamento de esgoto e lixo, o transporte coletivo e os serviços vinculados ao pagamento de benefícios previdenciári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starte, trata-se de matéria altamente relevante, impondo-se que seja deliberada com urgência, fazendo cessar a utilização subsidiária, no setor público, de legislação de greve especialmente elaborada para o setor privado, razão pela qual </w:t>
      </w:r>
      <w:r>
        <w:rPr>
          <w:rFonts w:cs="Arial" w:ascii="Arial" w:hAnsi="Arial"/>
          <w:b/>
          <w:sz w:val="24"/>
          <w:szCs w:val="24"/>
        </w:rPr>
        <w:t>manifestamo-nos favoravelmente à aprovação da Moção nº 084, de 2012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) Olimpio Gomes –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, conclusivamente, conforme voto do relator, nos termos dos artigos 31 e 33 do Regimento Interno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Sala das Comissões, em 11/12/2012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a) Edson Ferrarini – Presidente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Olímpio Gomes – Luiz Claudio Marcolino – José Zico Prado – Isac Reis – Marcos Zerbini – Rodrigo Moraes – Edson Ferrarini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3:00Z</dcterms:created>
  <dc:creator>DDO</dc:creator>
  <dc:description/>
  <cp:keywords/>
  <dc:language>en-US</dc:language>
  <cp:lastModifiedBy>ALESP</cp:lastModifiedBy>
  <dcterms:modified xsi:type="dcterms:W3CDTF">2013-02-18T21:58:00Z</dcterms:modified>
  <cp:revision>4</cp:revision>
  <dc:subject/>
  <dc:title>Acessorios_Parecer.doc</dc:title>
</cp:coreProperties>
</file>