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161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68, DE 2012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De autoria do Deputado Orlando Bolçone, o projeto em epígrafe dá a denominação de “Professor Aziz Nacib Ab’ Saber” à Estação Ecológica do Noroeste Paulista, localizada nos Municípios de São José do Rio Preto e Mirassol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a a emenda de fls. 9/10, apresentada pela Comissão de Constituição, Justiça e Redação, a proposição deve ter a seguinte redação final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i/>
        </w:rPr>
        <w:t>Dá denominação à Estação Ecológica do Noroeste Paulista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>Artigo 1º</w:t>
      </w:r>
      <w:r>
        <w:rPr/>
        <w:t xml:space="preserve"> – Passa a denominar-se “Estação Ecológica do Noroeste Paulista Professor Aziz Nacib Ab’Saber” a Estação Ecológica do Noroeste Paulista, localizada em São José do Rio Preto e Mirassol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Portanto, propomos a redação supra ao Projeto de Lei n.º 168, de 2012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) Geraldo Cruz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20/2/2013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ntonio Salim Curiati – Fernando Capez – Ulysses Tassinari – Geraldo Cruz – Enio Tatto – Vanessa Damo – Alex Manente – Carlos Cezar – Maria Lúcia Amary</w:t>
      </w:r>
    </w:p>
    <w:sectPr>
      <w:type w:val="nextPage"/>
      <w:pgSz w:w="11906" w:h="16838"/>
      <w:pgMar w:left="1701" w:right="141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8:00Z</dcterms:created>
  <dc:creator>Desconhecido</dc:creator>
  <dc:description/>
  <dc:language>en-US</dc:language>
  <cp:lastModifiedBy>Lenovo</cp:lastModifiedBy>
  <cp:lastPrinted>2012-11-14T13:37:00Z</cp:lastPrinted>
  <dcterms:modified xsi:type="dcterms:W3CDTF">2013-02-26T16:28:00Z</dcterms:modified>
  <cp:revision>2</cp:revision>
  <dc:subject/>
  <dc:title>PARECER N°                 , DE 1997</dc:title>
</cp:coreProperties>
</file>