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PARECER Nº 153, DE 2013</w:t>
      </w:r>
    </w:p>
    <w:p>
      <w:pPr>
        <w:pStyle w:val="TextBody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A COMISSÃO DE ADMINISTRAÇÃO PÚBLICA E RELAÇÕES DO TRABALHO, SOBRE A MOÇÃO N° 95, DE 2012</w:t>
      </w:r>
    </w:p>
    <w:p>
      <w:pPr>
        <w:pStyle w:val="TextBody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xtBody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xtBody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xtBody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xtBody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xtBody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Black" w:ascii="Arial Black" w:hAnsi="Arial Black"/>
          <w:sz w:val="22"/>
          <w:szCs w:val="22"/>
        </w:rPr>
        <w:tab/>
        <w:tab/>
        <w:tab/>
        <w:t>O</w:t>
      </w:r>
      <w:r>
        <w:rPr>
          <w:rFonts w:cs="Arial Black" w:ascii="Arial Black" w:hAnsi="Arial Black"/>
          <w:b/>
          <w:sz w:val="22"/>
          <w:szCs w:val="22"/>
        </w:rPr>
        <w:t xml:space="preserve"> Deputado Ulisses Tassinari, por intermédio da moção acima referida, propõe que esta casa apele à Sra. Presidente da Republica, para que esta determine à Sra. Ministra do Planejamento, Orçamento e Gestão e ao Sr. Secretario de Relações do Trabalho no Serviço Publico, providencias no sentido de que seja viabilizado um dialogo com o Poder Legislativo e o Sindicato Sinagências, visando a reestruturação de cargos e salários do Departamento Nacional de Produção Mineral.</w:t>
      </w:r>
    </w:p>
    <w:p>
      <w:pPr>
        <w:pStyle w:val="TextBody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TextBody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ab/>
        <w:tab/>
        <w:tab/>
        <w:t>Nos termos do Artigo 156 do Regimento Interno Consolidado, a presente propositura esteve em pauta nos dias correspondentes às 121ª a 125ª Sessões Ordinárias, (14/09/12 a 20/09/12), não tendo recebido emendas ou substitutivos.</w:t>
      </w:r>
    </w:p>
    <w:p>
      <w:pPr>
        <w:pStyle w:val="TextBody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TextBody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ab/>
        <w:tab/>
        <w:tab/>
        <w:t>Em seguida, de acordo com o disposto no Artigo 156 “caput”, parte final do regimento citado, a propositura, para os fins do Artigo 31, § 10, c.c. Artigo 33, II, do mesmo diploma legal, foi enviada a esta Comissão de Administração Publica e Relações do Trabalho, para ser deliberada conclusivamente.</w:t>
      </w:r>
    </w:p>
    <w:p>
      <w:pPr>
        <w:pStyle w:val="TextBody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TextBody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ab/>
        <w:tab/>
        <w:tab/>
        <w:t>Em apertada síntese, podemos afirmar que a Moção apresentada pelo Nobre Deputado tem por objetivo apela à Sra. Presidente da Republica a determinação, à Sra. Ministra do Planejamento, Orçamento e Gestão bem assim ao Sr. Secretario de Relações do Trabalho no Serviço Publico, a tomada de providenciais imediatas no sentido de viabilizar um dialogo entre o Poder Legislativo Federal e o Sindicato Sinagências, com vistas a reestruturar os cargos e salários do Departamento Nacional de produção Mineral (DNPM).</w:t>
      </w:r>
    </w:p>
    <w:p>
      <w:pPr>
        <w:pStyle w:val="TextBody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TextBody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ab/>
        <w:tab/>
        <w:tab/>
        <w:t>Com bem assentado na peça vestibular desse processo, a moção tem por objetivo a busca de uma possível solução à atual situação remuneratória dos servidores do Departamento Nacional de produção Mineral, autarquia ligada ao Ministério de Minas e Energia, que se apresenta em um momento decisivo quanto ao caminho seguido no âmbito do Governo Federal.</w:t>
      </w:r>
    </w:p>
    <w:p>
      <w:pPr>
        <w:pStyle w:val="TextBody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TextBody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ab/>
        <w:tab/>
        <w:tab/>
        <w:t>Segundo consta na moção, o DNPM foi o primeiro órgão regulador do Brasil, tendo sido instituído como autarquia, quando deveria ser uma agencia reguladora.</w:t>
      </w:r>
    </w:p>
    <w:p>
      <w:pPr>
        <w:pStyle w:val="TextBody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ab/>
        <w:tab/>
        <w:tab/>
        <w:t>Uma mudança na legislação referente ao plano de carreira trouxe prejuízos ao criar tabelas distintas, existindo, inclusive, projetos para a transformação do referido departamento em agência reguladora, pelo que seus servidores são favoráveis à referida transformação, tendo em vista que o departamento é uma instituição de grande importância para o nosso País.</w:t>
      </w:r>
    </w:p>
    <w:p>
      <w:pPr>
        <w:pStyle w:val="TextBody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TextBody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ab/>
        <w:tab/>
        <w:tab/>
        <w:t>Essa reestruturação, portanto, é de toda necessária, para que se corrija distorções acumuladas pelo tempo, embora o PL nº 306/2012, do Deputado Federal Gim Argello trazer grandes melhorias, entendemos que a propositura não vingará, pois esse modelo de proposta cabe ao Poder Executivo, razão do porque do apelo à Sra. Presidente da Republica.</w:t>
      </w:r>
    </w:p>
    <w:p>
      <w:pPr>
        <w:pStyle w:val="TextBody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ab/>
        <w:tab/>
        <w:tab/>
        <w:t xml:space="preserve">Portanto, à vista do exposto, essa propositura recebe nosso apoio e o parecer é favorável à aprovação da Moção 0095 de 2012, do Nobre Deputado Ulisses Tassinari. </w:t>
      </w:r>
    </w:p>
    <w:p>
      <w:pPr>
        <w:pStyle w:val="TextBody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TextBody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a) Dilmo Dos Santos -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a a moção, conclusivamente, conforme voto do relator, nos termos dos artigos 31 e 33 do Regimento Interno.</w:t>
      </w:r>
    </w:p>
    <w:p>
      <w:pPr>
        <w:pStyle w:val="TextBody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Sala das Comissões, em 21/2/2013</w:t>
      </w:r>
    </w:p>
    <w:p>
      <w:pPr>
        <w:pStyle w:val="TextBody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a) Edson Ferrarini – Presidente</w:t>
      </w:r>
    </w:p>
    <w:p>
      <w:pPr>
        <w:pStyle w:val="TextBody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André Soares – Rodrigo Moraes – Marcos Zerbini – Olímpio Gomes – Ulysses Tassinari – Edson Ferrarini</w:t>
      </w:r>
    </w:p>
    <w:p>
      <w:pPr>
        <w:pStyle w:val="TextBody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spacing w:lineRule="atLeast" w:line="360"/>
        <w:ind w:left="567" w:hanging="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21:00Z</dcterms:created>
  <dc:creator>DDO</dc:creator>
  <dc:description/>
  <cp:keywords/>
  <dc:language>en-US</dc:language>
  <cp:lastModifiedBy>ALESP</cp:lastModifiedBy>
  <dcterms:modified xsi:type="dcterms:W3CDTF">2013-02-25T21:33:00Z</dcterms:modified>
  <cp:revision>4</cp:revision>
  <dc:subject/>
  <dc:title>Acessorios_Parecer.doc</dc:title>
</cp:coreProperties>
</file>