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3, DE 2013</w:t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sz w:val="22"/>
          <w:szCs w:val="22"/>
        </w:rPr>
        <w:t>DA COMISSÃO DE MEIO AMBIENTE E DESENVOLVIMENTO SUSTENTÁVEL, SOBRE O PROJETO DE LEI N° 552, DE 2012</w:t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 autoria do nobre Deputado Beto Trícoli, o projeto em epígrafe tem por objetivo alterar a Lei nº 5.280, de 1986, que declara área de proteção ambiental a região que circunda a represa hidrelétrica do Bairro da Usina, em Atibaia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proposição esteve em pauta, nos termos regimentais, nos dias correspondentes às 113ª a 117ª Sessões Ordinárias, de 03 a 10 de setembro de 2012, não recebendo emendas ou substitutiv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m seguida, a propositura foi remetida a esta Comissão Meio Ambiente e Desenvolvimento Sustentável, para ser analisada quanto ao mérito, nos termos dos artigos 31, § 11, do Regimento Interno desta Ca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Relator designado para cumprir esse mister, entendemos que o projeto merece prosperar, uma vez que a inclusão da proibição da utilização de redes de pesca e tarrafas entre as atividades  degradadoras ou potencialmente causadoras de degradação ambiental visa garantir a vida aquática na Represa da Usina de Atibaia, assim como o equilíbrio ecológic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No que compete a esta Comissão examinar, manifestamo-nos favoravelmente à aprovação do Projeto de Lei n.°552, de 2012. </w:t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  <w:b/>
          <w:sz w:val="22"/>
          <w:szCs w:val="22"/>
        </w:rPr>
        <w:t>a) Itamar Borges -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Sala das Comissões, em 15/2/2013</w:t>
      </w:r>
    </w:p>
    <w:p>
      <w:pPr>
        <w:pStyle w:val="Normal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) Célia Leão – Presidente</w:t>
      </w:r>
    </w:p>
    <w:p>
      <w:pPr>
        <w:pStyle w:val="Normal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rlando Bolçone – Roberto Massafera – Alcides da Farmácia – Célia Leão – Ana do Carmo – Beto Trícoli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00:00Z</dcterms:created>
  <dc:creator>DDO</dc:creator>
  <dc:description/>
  <cp:keywords/>
  <dc:language>en-US</dc:language>
  <cp:lastModifiedBy>ALESP</cp:lastModifiedBy>
  <dcterms:modified xsi:type="dcterms:W3CDTF">2013-02-20T22:22:00Z</dcterms:modified>
  <cp:revision>3</cp:revision>
  <dc:subject/>
  <dc:title>Acessorios_Parecer.doc</dc:title>
</cp:coreProperties>
</file>