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25, DE 2013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A COMISSÃO DE TRANSPORTES E COMUNICAÇÕES, SOBRE O PROJETO DE LEI Nº 174, DE 2012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 autoria do nobre Deputado Fernando Capez, o projeto em epígrafe pretende dar a denominação de “Prof. Aldo Castaldi” à passarela localizada no Km 270+300m, sentido oeste, da Rodovia Marechal Rondon, em São Manuel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ojeto permaneceu em pauta nos termos regimentais, não tendo recebido emendas e’ ou substitutivos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seguida, o projeto foi remetido à Comissão de Constituição, Justiça e Redação, para que esta opinasse quanto aos seus aspectos constitucional, legal e jurídico, tendo recebido parecer favorável à sua aprovação, na forma do substitutivo proposto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sta oportunidade, por força do disposto no artigo 31, § 8º, do Regimento Interno Consolidado, cumpre a esta Comissão de Transportes e Comunicações emitir parecer quanto ao mérito da proposição em análise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o fazê-lo, verificamos que a iniciativa parlamentar ora analisada tem por objetivo prestar justa homenagem à pessoa de Aldo Castaldi, nascido na cidade de São Manuel, aos 15 de julho de 1916 e falecido aos 19 de novembro de 2004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nforme narra a justificativa para o projeto, Aldo Castaldi formou-se em direito na Faculdade de Direito do Largo São Francisco, atualmente pertencente à Universidade de São Paulo, em 1940. 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dvogado e professor lecionou Direito Romano e Direito Civil por 40 anos em Bauru. Por 20 anos foi presidente de subseções da Ordem dos Advogados do Brasil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utou para criar em sua cidade natal a Escola Normal Oficial, tendo nela lecionado sociologia e latim, para manter nesta cidade a Congregação dos Padres da Consolata, pela constituição do Aero Clube, do São Manuel Tênis Clube, do Clube Recreativo, do Lions Clube e também dos clubes de futebol que existiram na cidade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ticipou de inúmeras administrações públicas, de muitos prefeitos, na procura do melhor para sua terra e também tomou parte em empreendimentos comerciantes e industriais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ém disso, participou da criação da Sociedade de Estudos Clássicos em Bauru e do estabelecimento da Escola de Agronomia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ssa forma, a atribuição de seu nome à passarela em comento é forma eficaz de prestar justa homenagem a esta grande personalidade, que participou intensamente de relevantes feitos para a sociedade de São Manuel e região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 oportuno, consignamos que o substitutivo apresentado pela Comissão de Constituição e Justiça aprimora o texto legislativo analisado, vez que elaborado com base nas informações técnicas prestadas pelo Departamento de Estradas e Rodagens – DER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te o exposto, somos favoráveis ao Projeto de Lei nº 174, de 2012, na forma do substitutivo proposto pela Comissão de Constituição, Justiça e Redação.</w:t>
      </w:r>
    </w:p>
    <w:p>
      <w:pPr>
        <w:pStyle w:val="Normal"/>
        <w:spacing w:lineRule="auto" w:line="276"/>
        <w:ind w:firstLine="155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hico Sardelli – Relator</w:t>
      </w:r>
    </w:p>
    <w:p>
      <w:pPr>
        <w:pStyle w:val="Normal"/>
        <w:spacing w:lineRule="auto" w:line="360"/>
        <w:ind w:firstLine="155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provado o substitutivo</w:t>
      </w:r>
      <w:r>
        <w:rPr>
          <w:rFonts w:cs="Arial" w:ascii="Arial" w:hAnsi="Arial"/>
          <w:sz w:val="24"/>
          <w:szCs w:val="24"/>
        </w:rPr>
        <w:t xml:space="preserve"> da CCJR, conclusivamente, conforme voto do relator, nos termos dos artigos 31 e 33 do Regimento Interno e prejudicado o projeto na forma como foi originalmente apresentado.</w:t>
      </w:r>
    </w:p>
    <w:p>
      <w:pPr>
        <w:pStyle w:val="Normal"/>
        <w:spacing w:lineRule="auto" w:line="360"/>
        <w:ind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0/2/2013</w:t>
      </w:r>
    </w:p>
    <w:p>
      <w:pPr>
        <w:pStyle w:val="Normal"/>
        <w:spacing w:lineRule="auto" w:line="360"/>
        <w:ind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dmir Chedid – Presidente</w:t>
      </w:r>
    </w:p>
    <w:p>
      <w:pPr>
        <w:pStyle w:val="TextBodyIndent"/>
        <w:ind w:left="0" w:firstLine="1559"/>
        <w:jc w:val="both"/>
        <w:rPr/>
      </w:pPr>
      <w:r>
        <w:rPr>
          <w:rFonts w:cs="Arial" w:ascii="Arial" w:hAnsi="Arial"/>
          <w:sz w:val="24"/>
          <w:szCs w:val="24"/>
        </w:rPr>
        <w:t>Baleia Rossi - Edmir Chedid – José Zico Prado - Rogério Nogueira – João Caramez – Antonio Mentor – Roque Barbieri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22:00Z</dcterms:created>
  <dc:creator>DDO</dc:creator>
  <dc:description/>
  <cp:keywords/>
  <dc:language>en-US</dc:language>
  <cp:lastModifiedBy>ALESP</cp:lastModifiedBy>
  <dcterms:modified xsi:type="dcterms:W3CDTF">2013-02-21T20:27:00Z</dcterms:modified>
  <cp:revision>3</cp:revision>
  <dc:subject/>
  <dc:title>Acessorios_Parecer.doc</dc:title>
</cp:coreProperties>
</file>