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ARECER Nº 60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Nº 438, DE 2011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Baleia Rossi apresentou o Projeto de lei nº 438, de 2011, com o condão de criar e implantar a Divisão Antipedofilia no Departamento de Investigações sobre o Crime Organizado – DEIC, da Policia Civi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ta esteve em pauta nos dias correspondentes às 37ª a 41ª Sessões Ordinárias (de 09 a 13 de maio de 2011), período no qual recebeu duas emendas.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propositura foi remetida à Comissão de Constituição, Justiça e Redação, nos termos do artigo 31, § 1º, da Consolidação do Regimento Interno.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endo aquele órgão técnico se manifestado dentro do prazo regimental, fomos designados para, na qualidade de Relator Especial examinar a matéria em questão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denota-se que, a despeito das significativas razões invocadas  por seu Nobre Autor, a presente iniciativa legislativa não pode prospera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devamos considerar nobres as razões afloradas por seu Nobre Autor, a propositura não deve merecer acolhida, porquanto apresenta nítido vício de inconstitucionalidade e d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a presente iniciativa legislativa versa sobre matéria eminentemente relacionada ao funcionamento da Administração pública estadual e à adoção de procedimentos de natureza administrativa, temas reservados, por projeção específica do princípio da separação de poderes, ao Governador do Estado, a quem cabe, privativamente, iniciar o respectivo processo legislativo, conforme determina o artigo 24, § 2º, item 2 da Constituição Estadual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 é porque a regra constitucional de reserva de iniciativa tem seu fundamento no princípio da independência e harmonia entre os Poderes e constitui no que tange à matéria sob análise projeção da competência privativa do Governador para exercer, com o auxilio dos Secretários de Estado, praticar os demais atos de administração, nos limites da competência do Executivo.</w:t>
      </w:r>
    </w:p>
    <w:p>
      <w:pPr>
        <w:pStyle w:val="Normal"/>
        <w:tabs>
          <w:tab w:val="clear" w:pos="708"/>
          <w:tab w:val="left" w:pos="297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rte, não há como subtrair do Executivo, como faz a proposta, a autonomia para sopesar e ponderar meios visando atingir com a necessária racionalidade administrativa, determinados fins do Estado, tais como os critérios de criação de organismos da administração pública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m, no âmbito na nossa competência, opinamos pela inconstitucionalidade, ilegalidade e antijuridicidade do Projeto de lei nº 438, de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uro Bragato - Relator Especial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51:00Z</dcterms:created>
  <dc:creator>DDO</dc:creator>
  <dc:description/>
  <cp:keywords/>
  <dc:language>en-US</dc:language>
  <cp:lastModifiedBy>ALESP</cp:lastModifiedBy>
  <dcterms:modified xsi:type="dcterms:W3CDTF">2013-02-07T19:18:00Z</dcterms:modified>
  <cp:revision>3</cp:revision>
  <dc:subject/>
  <dc:title>Acessorios_Parecer.doc</dc:title>
</cp:coreProperties>
</file>