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 RGL Nº 2983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Julga irregulares a licitação e o contrato celebrado entre a Fundação para o Desenvolvimento da Educação – FDE e a Oceania Engenharia e Incorporação Ltda. (TC – 009645/026/07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om o objetivo de possibilitar a análise dos autos, solicitamos a expedição de ofício ao Tribunal de Contas, solicitando o envio, a esta Casa, de cópia da documentação relacionada abaixo, referente ao TC-009645/026/07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abertura da licitaç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firmado em 5/2/2007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de aditamento, se houve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es dos órgãos técnicos do Tribun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apresentadas pela orige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ordinário interposto pela orige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PUTADA REGINA GONÇALVES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3241 171212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42:00Z</dcterms:created>
  <dc:creator>DDO</dc:creator>
  <dc:description/>
  <dc:language>en-US</dc:language>
  <cp:lastModifiedBy>Lenovo</cp:lastModifiedBy>
  <cp:lastPrinted>2012-12-17T13:24:00Z</cp:lastPrinted>
  <dcterms:modified xsi:type="dcterms:W3CDTF">2013-02-04T20:42:00Z</dcterms:modified>
  <cp:revision>2</cp:revision>
  <dc:subject/>
  <dc:title>Acessorios_Parecer.doc</dc:title>
</cp:coreProperties>
</file>