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59, DE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E RELATOR ESPECIAL, EM SUBSTITUIÇÃO AO DA COMISSÃO DE CONSTITUIÇÃO, JUSTIÇA E REDAÇÃO, SOBRE O PROJETO DE LEI N° 299, DE 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Vinícius Camarinha, o projeto em epígrafe pretende dispor sobre a instituição da Política de Prevenção à Violência nas Escolas Públicas e Privadas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, parágrafo único do artigo 148 do Regimento Interno Consolidado, a propositura esteve em pauta e recebeu a emenda n° 1 (fls. 6 e 7)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quência do processo legislativo, foi encaminhada a propositura à análise da Comissão de Constituição, Justiça e Redação, a fim de ser apreciada quanto a seus aspectos constitucional, legal e jurídico, conforme previsto no artigo 31, § 1°, do regimento citado. Diante do silêncio daquele órgão técnico no prazo regimental, fomos designados para, na qualidade de relator especial, avaliarmos o projeto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exame do assunto, constatamos que a presente proposição tem por objetivo instituir a Política de Prevenção à Violência nas Escolas Públicas e Privadas, a fim de estimular a reflexão sobre a violência física ou moral cometida nas instituições de ensino e implementar medidas preventivas, cautelares e punitivas em situações de risco a alunos, educadores ou funcionários que se encontram no interior ou no entorno desses estabelecimentos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8"/>
          <w:szCs w:val="28"/>
        </w:rPr>
        <w:t>Da leitura do projeto, verificamos que a Lei n° 11.875, de 2005, a qual i</w:t>
      </w:r>
      <w:r>
        <w:rPr>
          <w:rFonts w:eastAsia="MS Mincho;ＭＳ 明朝" w:cs="Arial" w:ascii="Arial" w:hAnsi="Arial"/>
          <w:sz w:val="28"/>
          <w:szCs w:val="28"/>
        </w:rPr>
        <w:t>nstitui a Política de Prevenção à Violência Contra Educadores da Rede de Ensino do Estado</w:t>
      </w:r>
      <w:r>
        <w:rPr>
          <w:rFonts w:cs="Arial" w:ascii="Arial" w:hAnsi="Arial"/>
          <w:sz w:val="28"/>
          <w:szCs w:val="28"/>
        </w:rPr>
        <w:t xml:space="preserve"> já versa sobre matéria semelhante.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emais, acreditamos que o artigo 3° da proposição estipula atribuições às Secretarias de Segurança e de Educação, de forma a organizar e orientar as atividades a serem realizadas em prol do combate à violência. Entretanto, entendemos que a medida pretendida invade competência do Poder Executivo, a quem cabe privativamente, disciplinar e executar, conforme sua conveniência e oportunidade, quaisquer ações, atribuições e regulamentações no âmbito de suas Secretarias. Assim, percebemos, então, que tais determinações extrapolam a competência legislativa desta Casa, ferindo o artigo 47, inciso II, da Constituição Estadual, conforme transcrição abaixo:  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rtigo 47 – Compete privativamente ao Governador, além das atribuições previstas nessa Constituição:</w:t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  - ............................</w:t>
      </w:r>
    </w:p>
    <w:p>
      <w:pPr>
        <w:pStyle w:val="Normal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I – exercer, com o auxílio dos Secretários de Estado, a direção superior da administração estadual;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rescentamos que a emenda n° 1 visa à supressão do inciso II do artigo 4° da proposição, o qual dispõe sobre a destinação de Policiais Militares para cumprir plantão no interior de cada estabelecimento de ensino em número compatível com as dimensões e o número de alunos e docentes da instituição. Concordamos com a eliminação de tal dispositivo, visto que a polícia é subordinada ao Governador do Estado (artigo 139, § 1° da Constituição do Estado). No entanto, tal emenda não sana o vício de iniciativa acima apontado. 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odo o exposto, manifestamo-nos contrariamente à aprovação do Projeto de lei n° 299, de 2011 e à emenda n° 1.</w:t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uro Bragato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203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31:00Z</dcterms:created>
  <dc:creator>DDO</dc:creator>
  <dc:description/>
  <cp:keywords/>
  <dc:language>en-US</dc:language>
  <cp:lastModifiedBy>ALESP</cp:lastModifiedBy>
  <dcterms:modified xsi:type="dcterms:W3CDTF">2013-02-07T17:58:00Z</dcterms:modified>
  <cp:revision>3</cp:revision>
  <dc:subject/>
  <dc:title>Acessorios_Parecer.doc</dc:title>
</cp:coreProperties>
</file>