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PARECER Nº 152, DE 201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DMINISTRAÇÃO PÚBLICA E RELAÇÕES DO TRABALHO, SOBRE A MOÇÃO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Times New Roman" w:ascii="Times New Roman" w:hAnsi="Times New Roman"/>
          <w:b/>
          <w:sz w:val="24"/>
          <w:szCs w:val="24"/>
        </w:rPr>
        <w:t xml:space="preserve"> 80, DE 2012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obre Deputado André Soares propõe, através da moção em epígrafe, que esta Casa apele para a Sra. Presidente da República, para os Srs. Presidentes da Câmara dos Deputados e do Senado Federal, bem como para os líderes de bancada com assento naqueles Parlamentos, a fim de que empreendam esforços para aprovar proposta que possibilite ao trabalhador regido pela Consolidação das Leis do Trabalho – CLT a concessão de horário especial de trabalho, sem prejuízo salarial, quando da necessidade de assistência continuada a familiar portador de deficiência. 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termos regimentais, a proposição esteve em pauta sem receber emendas ou substitutivos. 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de acordo com o disposto no artigo 156, “caput”, parte final, do regimento citado, a propositura, para os fins do artigo 31, I, e § 10°, e nos termos do artigo 33, II, desse mesmo diploma, foi enviada a esta Comissão, a fim de ser deliberada conclusivamente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, entendemos que a moção em tela merece ser aprovada, uma vez que manifesta legítima preocupação com trabalhadores celetistas que possuem familiares portadores de necessidades especiais que demandem cuidados contínuos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fato, a concessão de horário de trabalho especial, longe de ser um privilégio, se propõe a ser uma prerrogativa importante para a consecução da igualdade material no ambiente de trabalho, reconhecendo a dificuldade adicional que os empregados que possuem familiares carentes de cuidados enfrentam em suas casas, enquanto não estão trabalhando. Em outras palavras, concede-se uma flexibilização de seu horário de empregado, de modo que o regime de trabalho se molde aos horários destinados ao imperioso cuidado do familiar, e não o contrário. 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reforço à argumentação a favor da medida e, portanto, a favor da presente moção, vale registrar que a Lei Federal n° 8.112, de 1990 – que institui o regime jurídico dos servidores públicos civis da União –, já prevê tal prerrogativa no seio do funcionalismo público federal, em seu artigo 98, §§ 2° e 3°: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 98.  Será concedido horário especial ao servidor estudante, quando comprovada a incompatibilidade entre o horário escolar e o da repartição, sem prejuízo do exercício do cargo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...]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§ 2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  Também será concedido horário especial ao servidor portador de deficiência, quando comprovada a necessidade por junta médica oficial, independentemente de compensação de horário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 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§ 3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  As disposições do parágrafo anterior são extensivas ao servidor que tenha cônjuge, filho ou dependente portador de deficiência física, exigindo-se, porém, neste caso, compensação de horário na forma do inciso II do art. 44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çoso concluir, assim, que o legislador federal já se debruçou uma vez sobre o tema, no âmbito do funcionalismo público, tendo reconhecido o mérito e o cabimento jurídico da prerrogativa. Imperioso, agora, estender a mesma flexibilização aos empregados regidos pela Consolidação das Leis do Trabalho, uma vez que estes possuem as mesmas – ou maiores – dificuldades que os servidores públicos quando estejam a cargo de cuidados de familiares portadores de deficiências. 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nossa manifestação é </w:t>
      </w:r>
      <w:r>
        <w:rPr>
          <w:rFonts w:cs="Times New Roman" w:ascii="Times New Roman" w:hAnsi="Times New Roman"/>
          <w:b/>
          <w:sz w:val="24"/>
          <w:szCs w:val="24"/>
        </w:rPr>
        <w:t>favorável</w:t>
      </w:r>
      <w:r>
        <w:rPr>
          <w:rFonts w:cs="Times New Roman" w:ascii="Times New Roman" w:hAnsi="Times New Roman"/>
          <w:sz w:val="24"/>
          <w:szCs w:val="24"/>
        </w:rPr>
        <w:t xml:space="preserve"> à aprovação da Moção nº 80, de 2012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stevam Galvão - Relator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 a proposição, conclusivamente, conforme voto do relator, nos termos dos artigos 31 e 33 do Regimento Interno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1/2/2013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dson Ferrarini – Presidente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son Ferrarini – Olímpio Gomes – Rodrigo Morais – Marcos Zerbini – Ulisses Tassinari – André Soares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51:00Z</dcterms:created>
  <dc:creator>DDO</dc:creator>
  <dc:description/>
  <cp:keywords/>
  <dc:language>en-US</dc:language>
  <cp:lastModifiedBy>Lenovo</cp:lastModifiedBy>
  <dcterms:modified xsi:type="dcterms:W3CDTF">2013-02-25T21:09:00Z</dcterms:modified>
  <cp:revision>3</cp:revision>
  <dc:subject/>
  <dc:title>Acessorios_Parecer.doc</dc:title>
</cp:coreProperties>
</file>