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ECER Nº 32, DE 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 RELATOR ESPECIAL, EM SUBSTITUIÇÃO AO DA COMISSÃO DE CONSTITUIÇÃO, JUSTIÇA E REDAÇÃO, SOBRE O PROJETO DE LEI Nº 436, DE 20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500"/>
        <w:ind w:firstLine="2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nobre Deputado José Bittencourt apresentou o Projeto de lei nº 436, de 2012, com o condão de isentar da taxa de inscrição para o vestibular nas universidades públicas e para concursos públicos estaduais as candidatas que sejam doadoras regulares de leite materno. </w:t>
      </w:r>
    </w:p>
    <w:p>
      <w:pPr>
        <w:pStyle w:val="Normal"/>
        <w:spacing w:lineRule="atLeast" w:line="500"/>
        <w:ind w:firstLine="2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termos regimentais, a proposta esteve em pauta nos dias correspondentes às 87ª a 91ª Sessões Ordinárias (de 26/06 a 01/08/12), não tendo recebido emendas ou substitutivos.</w:t>
      </w:r>
    </w:p>
    <w:p>
      <w:pPr>
        <w:pStyle w:val="Normal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tLeast" w:line="500"/>
        <w:ind w:left="0" w:firstLine="2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tLeast" w:line="500"/>
        <w:ind w:left="0" w:firstLine="2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tLeast" w:line="500"/>
        <w:ind w:left="0" w:firstLine="2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 fazê-lo, verificamos tratar-se de matéria de natureza legislativa e, quanto à iniciativa de competência exclusiva das Universidades, considerando o principio constitucional da autonomia universitária, e do Poder Executivo, conforme preceitua o artigo 47, inciso XIV da Constituição Estadual, motivo pelo qual somos obrigados a rejeitar a presente propositura. </w:t>
      </w:r>
    </w:p>
    <w:p>
      <w:pPr>
        <w:pStyle w:val="Normal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500"/>
        <w:ind w:firstLine="241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ssim sendo, no âmbito da nossa competência, opinamos pela inconstitucionalidade do Projeto de lei nº 436, de 2012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5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500"/>
        <w:jc w:val="both"/>
        <w:rPr/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rFonts w:cs="Calibri" w:ascii="Calibri" w:hAnsi="Calibri"/>
          <w:b/>
          <w:sz w:val="28"/>
          <w:szCs w:val="28"/>
        </w:rPr>
        <w:t>Mauro Bragato</w:t>
      </w:r>
      <w:r>
        <w:rPr>
          <w:rFonts w:cs="Calibri" w:ascii="Calibri" w:hAnsi="Calibri"/>
          <w:sz w:val="28"/>
          <w:szCs w:val="28"/>
        </w:rPr>
        <w:t xml:space="preserve"> - Relator Especial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1:00Z</dcterms:created>
  <dc:creator>DDO</dc:creator>
  <dc:description/>
  <cp:keywords/>
  <dc:language>en-US</dc:language>
  <cp:lastModifiedBy>ALESP</cp:lastModifiedBy>
  <dcterms:modified xsi:type="dcterms:W3CDTF">2013-02-05T19:40:00Z</dcterms:modified>
  <cp:revision>5</cp:revision>
  <dc:subject/>
  <dc:title>Acessorios_Parecer.doc</dc:title>
</cp:coreProperties>
</file>