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RECER Nº 51, DE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TRANSPORTES E COMUNICAÇÕES, SOBRE O PROJETO DE LEI Nº 834, DE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Alencar Santana Braga, o projeto em epígrafe obriga a inclusão dos idiomas de espanhol e inglês nas placas de indicação nas estações rodoviárias, metroviárias, ferroviárias e aeroportos localizados no Estado de São Pau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auta, nos termos regimentais, o projeto não recebeu emen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 substitutiv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almente, a Comissão de Constituição, Justiça e Redação exar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favorá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-nos nesta oportunidade, em atendimento às determinações regimentais, analisar o proje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a forma, no mérito, o projeto é de extrema relevância, merecendo ser acolhido por esta Ca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somos favoráveis à aprovação do Projeto de l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 834, de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erson Bittencourt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2/12/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ntonio Mentor –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Mentor – José Zico Prado – Gerson Bittencourt – Marcos Neves – Roque Barbiere – Orlando Morando – João Carame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8:00Z</dcterms:created>
  <dc:creator>ALESP</dc:creator>
  <dc:description/>
  <dc:language>en-US</dc:language>
  <cp:lastModifiedBy>Lenovo</cp:lastModifiedBy>
  <dcterms:modified xsi:type="dcterms:W3CDTF">2013-02-07T12:18:00Z</dcterms:modified>
  <cp:revision>2</cp:revision>
  <dc:subject/>
  <dc:title/>
</cp:coreProperties>
</file>