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7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, SOBRE O PROJETO DE LEI Nº 596, DE 2012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Especial, designado pelo Senhor Presidente para exarar parecer em substituição à Comissão de Constituição, Justiça e Redação sobre o projeto de lei 596, de 2012, que tem por objetivo conceder anistia administrativa aos policiais civis do Estado, de autoria do Deputado José Bittencourt, ratifico a manifestação de fls. 03 a 05, do relator Deputado Fernando Capez, que concluiu pelo não acolhimento do projeto, adotando-a como parece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Relator Especial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ÇÃO A QUE SE REFERE O RELATOR ESPECIAL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bre Deputado José Bittencourt apresentou o Projeto de lei nº 596, de 2012, no sentido de conceder anistia administrativa aos policiais civis do Estado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141ª a 145ª Sessões Ordinárias ( de 15/10 a 19/10/12), não tendo recebido emendas ou substitutivos, conforme certidão a fls. 02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. 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ta pretende conceder anistia administrativa aos policiais civis do Estado de são Paulo, aos quais se atribuem condutas durante movimentos reivindicatórios por melhorias de vencimentos e de condições de trabalho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quanto devamos considerar nobres as razões afloradas por seus Nobres Autores, a propositura não deve merecer acolhida, porquanto apresenta nítido vício de inconstitucionalidade e de ilegalidad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a presente iniciativa legislativa versa sobre matéria eminentemente relacionada aos servidores públicos do Estado, tema reservado, por projeção especifica do principio da separação de poderes, ao Governador do Estado, a quem cabe, privativamente, iniciar o respectivo processo legislativo, conforme determina o artigo 24, § 2º - 4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 concernente aos seus servidores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ssim é porque a regra constitucional de reserva de iniciativa tem seu fundamento no princípio da independência e harmonia entre os Poderes e constitui no que tange à matéria sob análise projeção da competência privativa do Governador para exercer, com o auxilio dos Secretários de Estado, praticar os atos de administração de pessoal, nos limites da competência do Executivo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não há como subtrair do Executivo, como faz a proposta, a autonomia para sopesar e ponderar meios visando atingir com a necessária racionalidade administrativa, determinados fins do Estado, tais como a concessão de qualquer tipo de flexibilidade administrativa dos atos inerentes aos servidores públicos estaduais da Administração Público do Estado. 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ortanto, no âmbito na nossa competência, opinamos pela inconstitucionalidade, ilegalidade e antijuridicidade do Projeto de lei nº 596, de 201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) Fernando Capez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8:00Z</dcterms:created>
  <dc:creator>DDO</dc:creator>
  <dc:description/>
  <dc:language>en-US</dc:language>
  <cp:lastModifiedBy>ALESP</cp:lastModifiedBy>
  <dcterms:modified xsi:type="dcterms:W3CDTF">2013-02-08T20:28:00Z</dcterms:modified>
  <cp:revision>2</cp:revision>
  <dc:subject/>
  <dc:title>Acessorios_Parecer.doc</dc:title>
</cp:coreProperties>
</file>