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39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CONSTITUIÇÃO, JUSTIÇA E REDAÇÃO, SOBRE O PROJETO DE LEI Nº 614,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00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Na qualidade de Relator Especial, designado pelo Senhor Presidente para exarar parecer em substituição à Comissão de Constituição, Justiça e Redação sobre o projeto de lei 614, de 2012, que visa proibir a instalação, dentro do perímetro urbano, no Estado, de pórticos para cobrança de pedágio ponto a ponto, de autoria do Deputado José Bittencourt, ratifico a manifestação de fls. 04 a 06, do relator Deputado Fernando Capez, que concluiu pelo não acolhimento do projeto, adotando-a como parecer.</w:t>
      </w:r>
    </w:p>
    <w:p>
      <w:pPr>
        <w:pStyle w:val="Normal"/>
        <w:spacing w:lineRule="atLeast" w:line="5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500"/>
        <w:ind w:left="708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Mauro Bragato - Relator 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  <w:u w:val="single"/>
        </w:rPr>
      </w:pPr>
      <w:r>
        <w:rPr>
          <w:rFonts w:cs="Arial (W1);Arial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  <w:t>MANIFESTAÇÃO A QUE SE REFERE O RELATOR ESPECIAL</w:t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nobre Deputado José Bittencourt apresentou o Projeto de lei nº 614, de 2012, no sentido de proibir a instalação, dentro do perímetro urbano de pórticos, praças de pedágio ou quaisquer outros sistemas eletrônicos destinados a cobrança de pedági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50ª a 154ª Sessões Ordinárias ( de 26/10 a 05/11/12), não tendo recebido emendas ou substitutivos, conforme certidão a fls. 0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Arial (W1);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Em prosseguimento ao processo legislativo a iniciativa foi remetida a esta Comissão de Constituição, Justiça e Redação, oportunidade em que nos designaram para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Ao fazê-lo, verificamos que a proposta pretende impedir a instalação, dentro do perímetro urbano no Estado de São Paulo, de pórticos, praças de pedágio ou quaisquer outros sistemas eletrônicos destinados a cobrança de pedági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Conquanto devamos considerar nobres as razões afloradas por seu Autor, a propositura não deve merecer acolhida, porquanto apresenta nítido vício de inconstitucionalidade e de ilegalidad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 xml:space="preserve">De fato, a presente iniciativa legislativa versa sobre matéria eminentemente relacionada à competência legislativa municipal de utilizar, dentre outros instrumentos de gestão do sistema de transporte e da mobilidade urbana, a aplicação de tributos sobre modos e serviços de transporte urbano para utilização da infraestrutura urbana, visando a desestimular o uso de determinados modos e serviços de mobilidade, vinculando-se a receita à aplicação exclusiva em infraestrutura urbana destinada ao transporte público coletivo e ao transporte não motorizado e no financiamento dos subsidio público da tarifa de transporte público, </w:t>
      </w:r>
      <w:r>
        <w:rPr>
          <w:rFonts w:cs="Times New Roman" w:ascii="Times New Roman" w:hAnsi="Times New Roman"/>
          <w:b/>
          <w:i/>
          <w:sz w:val="28"/>
        </w:rPr>
        <w:t xml:space="preserve">na forma prescrita no artigo 23, inciso III da Lei nº 12.587/2012, por meio do qual autoriza a cobrança de pedágios pelos Municípios em zonas urbanas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esse propósito, a ordem constitucional defere, destarte, com exclusividade, ao Poder Municipal a capacidade para deflagrar o processo legislativo pertinente, uma vez que a ele cabem a prerrogativa e o dever de avaliar as condições e a oportunidade da introdução de semelhante procedimento, tendo em vista entre os inúmeros fatores condicionantes, o planejamento administrativo, os reflexos financeiros e as efetivas necessidades e possibilidades da Administração Municipa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 assim é porque a regra constitucional de reserva de iniciativa tem seu fundamento no princípio da independência e harmonia entre os Poderes e constitui no que tange à matéria sob análise projeção da competência privativa do Município para exercer o legítimo poder dentro de seu território, nos limites da competência constituciona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ssim, não há como subtrair do Município, como faz a proposta, a autonomia para sopesar e ponderar meios visando atingir com a necessária racionalidade administrativa, determinados fins, tais como a instalação de pedágios urban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 xml:space="preserve">  Portanto, no âmbito na nossa competência, opinamos pela inconstitucionalidade, ilegalidade e antijuridicidade do Projeto de lei nº 614, de 2012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rnando Capez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</w:rPr>
      </w:pPr>
      <w:r>
        <w:rPr>
          <w:rFonts w:cs="Arial (W1);Arial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4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45:00Z</dcterms:created>
  <dc:creator>DDO</dc:creator>
  <dc:description/>
  <cp:keywords/>
  <dc:language>en-US</dc:language>
  <cp:lastModifiedBy>ALESP</cp:lastModifiedBy>
  <dcterms:modified xsi:type="dcterms:W3CDTF">2013-02-05T20:51:00Z</dcterms:modified>
  <cp:revision>4</cp:revision>
  <dc:subject/>
  <dc:title>Acessorios_Parecer.doc</dc:title>
</cp:coreProperties>
</file>